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_»_____________2017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преміювання, встановлення надбавок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а інших виплат заступнику міського голови Ольшанському О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Керуючись ст.25, ст.42, ст.59 Закону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діючим законодавством України, Сєвєродонецька міська рада 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заступнику міського голови з питань діяльності виконавчих органів ради, начальнику Фонду комунального майна міської ради Ольшанському Олександру Вікторовичу на 2017 рік:</w:t>
      </w:r>
    </w:p>
    <w:p>
      <w:pPr>
        <w:pStyle w:val="Normal"/>
        <w:jc w:val="both"/>
        <w:rPr/>
      </w:pPr>
      <w:r>
        <w:rPr>
          <w:lang w:val="uk-UA"/>
        </w:rPr>
        <w:t>-  щомісячну надбавку за присвоєний йому 7 (сьомий) ранг посадової особи місцевого самоврядування у розмірі 11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надбавку за вислугу років у розмірі 30% від його посадового окладу з урахуванням надбавки за ранг (загальний стаж державної служби та стаж служби в органах місцевого самоврядування на 01.03.2017р. склав 24 роки 10 місяців 20 днів) та з 11.04.2017р. надбавку за вислугу років у розмірі 40% від його посадового окладу з урахуванням надбавки за ранг (загальний стаж державної служби та стаж служби в органах місцевого самоврядування  на 11.04.2017р. буде становити 25 років 00 місяців 00 дн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адбавку за високі досягнення у праці у розмірі </w:t>
      </w:r>
      <w:r>
        <w:rPr>
          <w:b/>
          <w:u w:val="single"/>
          <w:lang w:val="uk-UA"/>
        </w:rPr>
        <w:t xml:space="preserve">        %</w:t>
      </w:r>
      <w:r>
        <w:rPr>
          <w:lang w:val="uk-UA"/>
        </w:rPr>
        <w:t xml:space="preserve"> від його посадового окладу з урахуванням надбавок за ранг та за вислугу рок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плату за науковий ступінь кандидата наук з державного управління у розмірі 5 відсотків від його посадового оклад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Здійснювати преміювання заступника міського голови з питань діяльності виконавчих органів ради (заступника міського голови), начальника ФКМ міської ради Ольшанського О.В. відповідно до його особистого вкладу в загальні результати роботи, у межах фонду преміювання та економії фонду оплати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Надавати заступнику міського голови, начальнику ФКМ міської ради Ольшанському О.В. матеріальну допомогу для вирішення соціально – побутових питань, допомогу для оздоровлення при наданні щорічної відпустки у розмірі, що не перевищує його середньомісячної заробітної 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 На термін дії повноважень Сєвєродонецької міської ради VII скликання виплату матеріальної допомоги для вирішення соціально – побутових питань, допомоги на оздоровлення при наданні щорічної відпустки, а також преміювання заступника міського голови, начальника ФКМ міської ради Ольшанського О.В. здійснювати в порядку, встановленому для посадових осіб місцевого самоврядування, на підставі розпоряджень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5 Рішення 24-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1.2017р. №1207 «Про встановлення щомісячних надбавок, доплати заступнику міського голови Ольшанськоиу О.В. на 2017 рік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7  Контроль за виконанням даного рішення покласти на міського голову Казакова В.В. т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Міський голова                                                                                          В.В.Казаков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адрової роботи та з питань служби                                                         І.В.Степан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 органах місцевого самоврядування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Узгоджено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Голова постійної комі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 питань планування,                                                                                 Р.В.Водяни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юджету та фінансів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чальник відділу з юридичних                                                               П.О.Дубіна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та правових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6:00Z</dcterms:created>
  <dc:creator>Баташова</dc:creator>
  <dc:description/>
  <cp:keywords/>
  <dc:language>en-US</dc:language>
  <cp:lastModifiedBy>userCti9787</cp:lastModifiedBy>
  <cp:lastPrinted>2017-03-09T14:44:00Z</cp:lastPrinted>
  <dcterms:modified xsi:type="dcterms:W3CDTF">2017-03-09T12:45:00Z</dcterms:modified>
  <cp:revision>3</cp:revision>
  <dc:subject/>
  <dc:title>СЄВЄРОДОНЕЦЬКА МІСЬКА РАДА</dc:title>
</cp:coreProperties>
</file>