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ТОВ ХК «МРІЯ-ІНВЕСТ» на передачу в суборенду земельної ділянки  ТОВ МЖК«МРІЯ-ІНВЕСТ»  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 ХК «МРІЯ-ІНВЕСТ»                     про надання згоди на передачу в суборенду земельної ділянки ТОВ МЖК «МРІЯ-ІНВЕСТ»                    під будівництво багатоквартирного  житлового будинку, за адресою: м. Сєвєродонецьк,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2 від 03.06.2016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     від 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ХОЛДИНГОВА КОМПАНІЯ «МРІЯ-ІНВЕСТ» на передачу в суборенду ТОВАРИСТВУ З ОБМЕЖЕНОЮ ВІДПОВІДАЛЬНІСТЮ МЖК «МРІЯ-ІНВЕСТ»  земельної ділянки, кадастровий номер 4412900000:06:033:0102, площею 0,8133га, під будівництво багатоквартирного  житлового будинку, за адресою: Луганська обл., м. Сєвєродонецьк, 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2 від 03.06.2016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 ХК 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4412900000060330102 від 03.06.2016р.                       між Сєвєродонецької міською радою та ТОВАРИСТВОМ З ОБМЕЖЕНОЮ ВІДПОВІДАЛЬНІСТЮ ХОЛДИНГОВА КОМПАНІЯ 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4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</w:t>
            </w:r>
          </w:p>
          <w:p>
            <w:pPr>
              <w:pStyle w:val="Normal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 та архітектур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7:00Z</dcterms:created>
  <dc:creator>Шепель</dc:creator>
  <dc:description/>
  <cp:keywords/>
  <dc:language>en-US</dc:language>
  <cp:lastModifiedBy>userByt0845</cp:lastModifiedBy>
  <cp:lastPrinted>2017-02-27T16:48:00Z</cp:lastPrinted>
  <dcterms:modified xsi:type="dcterms:W3CDTF">2017-03-09T13:44:00Z</dcterms:modified>
  <cp:revision>326</cp:revision>
  <dc:subject/>
  <dc:title>СЄВЄРОДОНЕЦЬКА МІСЬКА РАДА</dc:title>
</cp:coreProperties>
</file>