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lang w:val="uk-UA"/>
        </w:rPr>
        <w:t>проект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СЄВЄРОДОНЕЦ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ІС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А</w:t>
      </w:r>
    </w:p>
    <w:p>
      <w:pPr>
        <w:pStyle w:val="Subtitle"/>
        <w:rPr/>
      </w:pPr>
      <w:r>
        <w:rPr>
          <w:sz w:val="28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ind w:left="432" w:right="0" w:hanging="432"/>
        <w:rPr/>
      </w:pPr>
      <w:r>
        <w:rPr/>
        <w:t>РІШЕННЯ</w:t>
      </w:r>
      <w:r>
        <w:rPr>
          <w:rFonts w:eastAsia="Times New Roman" w:cs="Times New Roman"/>
        </w:rPr>
        <w:t xml:space="preserve"> №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 xml:space="preserve">“”             </w:t>
      </w:r>
      <w:r>
        <w:rPr>
          <w:b/>
          <w:bCs/>
          <w:lang w:val="uk-UA"/>
        </w:rPr>
        <w:t>2017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рішення</w:t>
      </w:r>
    </w:p>
    <w:p>
      <w:pPr>
        <w:pStyle w:val="Normal"/>
        <w:rPr/>
      </w:pP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.05.2012року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>№</w:t>
      </w:r>
      <w:r>
        <w:rPr>
          <w:rFonts w:eastAsia="Times New Roman" w:cs="Times New Roman"/>
          <w:lang w:val="uk-UA"/>
        </w:rPr>
        <w:t>1745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,</w:t>
      </w:r>
    </w:p>
    <w:p>
      <w:pPr>
        <w:pStyle w:val="Normal"/>
        <w:rPr/>
      </w:pPr>
      <w:r>
        <w:rPr>
          <w:lang w:val="uk-UA"/>
        </w:rPr>
        <w:t>воїнів-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</w:p>
    <w:p>
      <w:pPr>
        <w:pStyle w:val="Normal"/>
        <w:rPr/>
      </w:pPr>
      <w:r>
        <w:rPr>
          <w:lang w:val="uk-UA"/>
        </w:rPr>
        <w:t>похил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2-2016роки</w:t>
      </w:r>
      <w:r>
        <w:rPr>
          <w:rFonts w:eastAsia="Times New Roman" w:cs="Times New Roman"/>
          <w:lang w:val="uk-UA"/>
        </w:rPr>
        <w:t>”за 2016рік.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, Законом України «Про статус ветеранів війни, гарантії їх соціального захисту»   та </w:t>
      </w:r>
      <w:r>
        <w:rPr>
          <w:lang w:val="uk-UA"/>
        </w:rPr>
        <w:t>розглянувш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4.05.</w:t>
      </w:r>
      <w:r>
        <w:rPr>
          <w:lang w:val="uk-UA"/>
        </w:rPr>
        <w:t>2012р</w:t>
      </w:r>
      <w:r>
        <w:rPr>
          <w:rFonts w:eastAsia="Times New Roman" w:cs="Times New Roman"/>
          <w:lang w:val="uk-UA"/>
        </w:rPr>
        <w:t xml:space="preserve">  №1745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програми соціального захисту ветеранів війни, праці, військової служби, воїнів- інтернаціоналістів, пенсіонерів та громадян похилого віку на 2012-2016роки”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left="0" w:right="0"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1.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4.05.2012року.№1745 “Про затвердження Комплексної міської програми соціального захисту ветеранів війни, праці, військової служби, воїнів- інтернаціоналістів, пенсіонерів та громадян похилого віку на 2012-2016роки” за 2016рік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.(Додаток)</w:t>
      </w:r>
    </w:p>
    <w:p>
      <w:pPr>
        <w:pStyle w:val="Normal"/>
        <w:jc w:val="left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lang w:val="uk-UA"/>
        </w:rPr>
        <w:t>2.Рішення сесії міської ради від 24.05.2012року №1745 “Про затвердження Комплексної міської програми соціального захисту ветеранів війни, праці, військової служби, воїнів- інтернаціоналістів, пенсіонерів та громадян похилого віку на 2012-2016роки”, вважати таким, що втратило чинність.</w:t>
      </w:r>
    </w:p>
    <w:p>
      <w:pPr>
        <w:pStyle w:val="Normal"/>
        <w:jc w:val="left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rFonts w:eastAsia="Times New Roman" w:cs="Times New Roman"/>
          <w:lang w:val="uk-UA"/>
        </w:rPr>
        <w:t>3.Дан</w:t>
      </w:r>
      <w:r>
        <w:rPr>
          <w:lang w:val="uk-UA"/>
        </w:rPr>
        <w:t>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jc w:val="left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lang w:val="uk-UA"/>
        </w:rPr>
        <w:t>4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 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 фізкультури, 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,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left="0" w:right="0" w:firstLine="13"/>
        <w:jc w:val="both"/>
        <w:rPr/>
      </w:pPr>
      <w:r>
        <w:rPr>
          <w:rFonts w:eastAsia="Times New Roman" w:cs="Times New Roman"/>
          <w:b/>
          <w:bCs/>
          <w:lang w:val="ru-RU"/>
        </w:rPr>
        <w:t>М</w:t>
      </w:r>
      <w:r>
        <w:rPr>
          <w:rFonts w:eastAsia="Times New Roman" w:cs="Times New Roman"/>
          <w:b/>
          <w:bCs/>
          <w:lang w:val="uk-UA"/>
        </w:rPr>
        <w:t>іський голова</w:t>
        <w:tab/>
        <w:tab/>
        <w:tab/>
        <w:tab/>
        <w:tab/>
        <w:t>В.В.Казаков</w:t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left="0" w:right="0" w:firstLine="13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Підготував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Начальник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УП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СЗН</w:t>
        <w:tab/>
        <w:tab/>
        <w:tab/>
        <w:tab/>
        <w:t>Н.В.Василенко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Заступник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міського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голови</w:t>
        <w:tab/>
        <w:tab/>
        <w:tab/>
        <w:tab/>
        <w:t>О.І.Ярош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Начальник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фінансового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управління</w:t>
        <w:tab/>
        <w:tab/>
        <w:tab/>
        <w:t>М.І.Багрінцева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Голов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остійної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комісії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итань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охорони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здоров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’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я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і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захисту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населення,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освіти,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культури,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духовності,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фізкультури,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спорту,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молодіжної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олітики</w:t>
        <w:tab/>
        <w:tab/>
        <w:tab/>
        <w:tab/>
        <w:t>С.А.Войтенко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Голов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остійної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комісії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итань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ланування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бюджету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фінансів</w:t>
        <w:tab/>
        <w:tab/>
        <w:tab/>
        <w:tab/>
        <w:tab/>
        <w:t>Р.В.Водяник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>Начальник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відділу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юридичних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авових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питань</w:t>
        <w:tab/>
        <w:tab/>
        <w:tab/>
        <w:tab/>
        <w:tab/>
        <w:tab/>
        <w:t>П.О.Дубіна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lang w:val="uk-UA"/>
        </w:rPr>
        <w:tab/>
        <w:tab/>
        <w:tab/>
        <w:tab/>
        <w:tab/>
        <w:tab/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  ч</w:t>
      </w:r>
      <w:r>
        <w:rPr>
          <w:lang w:val="uk-UA"/>
        </w:rPr>
        <w:t>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  <w:tab/>
        <w:tab/>
        <w:tab/>
        <w:tab/>
        <w:tab/>
        <w:tab/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/>
        <w:t>VI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від</w:t>
      </w: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№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ро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хід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конанн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Комплексної міської програми соціального захисту ветеранів війни, праці, військової служби, воїнів- інтернаціоналістів, пенсіонерів та громадян похилого віку на 2012-2016роки”, за 2016рік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 w:val="false"/>
          <w:iCs w:val="false"/>
          <w:sz w:val="26"/>
          <w:szCs w:val="26"/>
          <w:lang w:val="uk-UA"/>
        </w:rPr>
        <w:t>Основні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дані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За даними Управл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іння праці та соціального захисту населення на 01.12.2016 року у місті мешкають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30811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енсіонерів та громадян похилого віку, які занесені у Єдиний Державний автоматичний реєстр осіб, та мають право на пільги, у тому числі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ветеранів війни-3464 особи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учасники бойових дій,у тому числі яким виповнилось 85 рокі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-1119 ос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іб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інваліди війни-335осіб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ветерани праці 14891особа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іти війни , які не мають право на пільги з оплати комунальних послуг згідно з іншими Законами України та як члени сімей пільговиків-9921 осіб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>Показником ефективності діючої системи надання пільг є співвідношення декларованих пільг з їх фактичним наданням, оскільки значна кількість осіб , які мають право на ті чи інші пільги, фактично ними не користуються. Крім загального права на пільги необхідно ще врахувати і можливість використання цього права. До декларованих пільг можна віднести деякі найбільш значні і найменш поширені види пільг, зокрема, пільги на проведення капітальних ремонтів, оплату путівок та інше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 w:val="false"/>
          <w:iCs w:val="false"/>
          <w:sz w:val="26"/>
          <w:szCs w:val="26"/>
          <w:lang w:val="uk-UA"/>
        </w:rPr>
        <w:t>Виконання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заходів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lang w:val="uk-UA"/>
        </w:rPr>
        <w:t>Організаці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наданн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соціальної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помоги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даткових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пільг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окреми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категорія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громадя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ab/>
        <w:t>Протяг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2016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рок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ільг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житлово-комуналь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луг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як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давалися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u w:val="none"/>
          <w:shd w:fill="FFFFFF" w:val="clear"/>
          <w:lang w:val="uk-UA"/>
        </w:rPr>
        <w:t>23</w:t>
      </w:r>
      <w:r>
        <w:rPr>
          <w:rFonts w:eastAsia="Times New Roman" w:cs="Times New Roman"/>
          <w:b w:val="false"/>
          <w:bCs w:val="false"/>
          <w:i w:val="false"/>
          <w:iCs w:val="false"/>
          <w:u w:val="singl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чесни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lang w:val="uk-UA"/>
        </w:rPr>
        <w:t>громадяна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міс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члена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ї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імей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аме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100%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дшкодування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итрат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плат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комунальни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луг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межа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ор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поживання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офінансовано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в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бсязі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аме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у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175,14 </w:t>
      </w:r>
      <w:r>
        <w:rPr>
          <w:b w:val="false"/>
          <w:bCs w:val="false"/>
          <w:i w:val="false"/>
          <w:iCs w:val="false"/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ab/>
        <w:t>Загаль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ум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итрат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да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оціаль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луг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гідно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рядку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атвердже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тановою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К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№</w:t>
      </w:r>
      <w:r>
        <w:rPr>
          <w:b w:val="false"/>
          <w:bCs w:val="false"/>
          <w:i w:val="false"/>
          <w:iCs w:val="false"/>
          <w:lang w:val="uk-UA"/>
        </w:rPr>
        <w:t>558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д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29.04.2004р.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тан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01.01.2017р.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с</w:t>
      </w:r>
      <w:r>
        <w:rPr>
          <w:b w:val="false"/>
          <w:bCs w:val="false"/>
          <w:i w:val="false"/>
          <w:iCs w:val="false"/>
          <w:lang w:val="uk-UA"/>
        </w:rPr>
        <w:t>клал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479,63</w:t>
      </w:r>
      <w:r>
        <w:rPr>
          <w:b w:val="false"/>
          <w:bCs w:val="false"/>
          <w:i w:val="false"/>
          <w:iCs w:val="false"/>
          <w:lang w:val="uk-UA"/>
        </w:rPr>
        <w:t>тис.грн.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кошт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офінансова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в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бсязі.</w:t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ab/>
        <w:t>Протяг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2016року </w:t>
      </w:r>
      <w:r>
        <w:rPr>
          <w:b w:val="false"/>
          <w:bCs w:val="false"/>
          <w:i w:val="false"/>
          <w:iCs w:val="false"/>
          <w:lang w:val="uk-UA"/>
        </w:rPr>
        <w:t>орган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лад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одовжувал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півпрацю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громадським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рганізаціями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діяльність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яки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є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ажливи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фактор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допомоги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етерана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йн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аці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оїнам-інтернаціоналістам.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2016роц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місцевого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бюджет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в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бсяз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да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фінансов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ідтримк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рганізація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етерані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йн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аці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оїнів-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інтернаціоналісті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агальн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у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112,308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Відповідн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кон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Україн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«Пр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татус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етерані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ійни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гаранті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ї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хисту»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2016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роц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иплачен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дноразов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грошов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помог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еремог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7063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соба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гальн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ум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6274,765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тис.грн.</w:t>
      </w:r>
      <w:r>
        <w:rPr>
          <w:b/>
          <w:bCs/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4"/>
          <w:szCs w:val="24"/>
          <w:lang w:val="uk-UA"/>
        </w:rPr>
        <w:t>Медичне</w:t>
      </w:r>
      <w:r>
        <w:rPr>
          <w:rFonts w:eastAsia="Times New Roman" w:cs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бслуговування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оди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те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спансеріз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уче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еціалістів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лад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аходи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і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5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мбулатор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лік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328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-133особ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47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уд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рон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ст9)-1436осіб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ст.12,13,14,15</w:t>
      </w:r>
      <w:r>
        <w:rPr>
          <w:rFonts w:eastAsia="Times New Roman" w:cs="Times New Roman"/>
          <w:lang w:val="uk-UA"/>
        </w:rPr>
        <w:t xml:space="preserve"> Закону України «Про статус ветеранів війни, гарантії їх соціального захисту» </w:t>
      </w:r>
      <w:r>
        <w:rPr>
          <w:lang w:val="uk-UA"/>
        </w:rPr>
        <w:t>ветера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черг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оплат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убопротез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інвалі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ачергове)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роц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отребув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убопротез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69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ориста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3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знач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7,99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д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6,3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треби.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мбулатор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лад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туп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я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ачергов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й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ціонар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ер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має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ціонар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итр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40,981тис.грн.;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арчування-4,89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.;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каменти-5,785тис.грн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ілялис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меже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наторно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рор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лад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лік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-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;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;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уд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ронта</w:t>
      </w:r>
      <w:r>
        <w:rPr>
          <w:rFonts w:eastAsia="Times New Roman" w:cs="Times New Roman"/>
          <w:lang w:val="uk-UA"/>
        </w:rPr>
        <w:t>-</w:t>
      </w:r>
      <w:r>
        <w:rPr>
          <w:lang w:val="uk-UA"/>
        </w:rPr>
        <w:t>1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Медич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льнич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арями-терапевт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аря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ктики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е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ци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учаються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фі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еціалісти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іля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достатнь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ж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.</w:t>
      </w: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rFonts w:eastAsia="Times New Roman" w:cs="Times New Roman"/>
          <w:b/>
          <w:bCs/>
          <w:i/>
          <w:iCs/>
          <w:sz w:val="24"/>
          <w:szCs w:val="24"/>
          <w:lang w:val="uk-UA"/>
        </w:rPr>
        <w:t>Матеріальна та натуральна допомога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i/>
          <w:iCs/>
          <w:lang w:val="uk-UA"/>
        </w:rPr>
        <w:tab/>
      </w:r>
      <w:r>
        <w:rPr>
          <w:rFonts w:eastAsia="Times New Roman" w:cs="Times New Roman"/>
          <w:b w:val="false"/>
          <w:bCs w:val="false"/>
          <w:lang w:val="uk-UA"/>
        </w:rPr>
        <w:t>Заходами програми передбачено надання матеріальної та натуральної допомоги особам, які опинились в скрутному матеріальному становищі у зв’язку з хворобою, пожежею, катастрофою та інше. За 2016рік матеріальну допомогу надано 2098 осіб на загальну суму 545,97 тис.грн. Натуральну допомогу у вигляді продуктових наборів, послугами перукаря, швачки було охоплено 2850 осіб на загальну суму 143,16 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>
          <w:rFonts w:eastAsia="Times New Roman" w:cs="Times New Roman"/>
          <w:b/>
          <w:bCs/>
          <w:i/>
          <w:iCs/>
          <w:lang w:val="uk-UA"/>
        </w:rPr>
        <w:tab/>
      </w:r>
      <w:r>
        <w:rPr>
          <w:rFonts w:eastAsia="Times New Roman" w:cs="Times New Roman"/>
          <w:b/>
          <w:bCs/>
          <w:i/>
          <w:iCs/>
          <w:lang w:val="uk-UA" w:eastAsia="en-US"/>
        </w:rPr>
        <w:t xml:space="preserve">Культурно-мистецький і патріотично -виховний напрямки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/>
          <w:b/>
          <w:bCs/>
          <w:i/>
          <w:i/>
          <w:iCs/>
          <w:lang w:val="uk-UA" w:eastAsia="en-US"/>
        </w:rPr>
      </w:pPr>
      <w:r>
        <w:rPr>
          <w:rFonts w:eastAsia="Times New Roman" w:cs="Times New Roman"/>
          <w:b/>
          <w:bCs/>
          <w:i/>
          <w:iCs/>
          <w:lang w:val="uk-UA" w:eastAsia="en-US"/>
        </w:rPr>
      </w:r>
    </w:p>
    <w:p>
      <w:pPr>
        <w:pStyle w:val="TextBody"/>
        <w:tabs>
          <w:tab w:val="clear" w:pos="1134"/>
          <w:tab w:val="left" w:pos="567" w:leader="none"/>
        </w:tabs>
        <w:jc w:val="both"/>
        <w:rPr/>
      </w:pPr>
      <w:r>
        <w:rPr>
          <w:lang w:val="uk-UA" w:eastAsia="en-US"/>
        </w:rPr>
        <w:tab/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етою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активіза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вчальн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клада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обо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тосов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ціонально-патріотичног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а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тей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озвитк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півпрац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ьким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ласним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ержавним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жнародни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станова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громадськи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рганізація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що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щезазначеного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да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ка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28.10.2015р</w:t>
      </w:r>
      <w:r>
        <w:rPr>
          <w:rFonts w:eastAsia="Times New Roman" w:cs="Times New Roman"/>
          <w:lang w:val="uk-UA" w:eastAsia="en-US"/>
        </w:rPr>
        <w:t xml:space="preserve"> №</w:t>
      </w:r>
      <w:r>
        <w:rPr>
          <w:lang w:val="uk-UA" w:eastAsia="en-US"/>
        </w:rPr>
        <w:t>365</w:t>
      </w:r>
      <w:r>
        <w:rPr>
          <w:rFonts w:eastAsia="Times New Roman" w:cs="Times New Roman"/>
          <w:lang w:val="uk-UA" w:eastAsia="en-US"/>
        </w:rPr>
        <w:t xml:space="preserve"> “ </w:t>
      </w:r>
      <w:r>
        <w:rPr>
          <w:lang w:val="uk-UA" w:eastAsia="en-US"/>
        </w:rPr>
        <w:t>Пр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твердже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лан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ход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що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еаліза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В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Концеп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ціональн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атріотичног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а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тей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олоді</w:t>
      </w:r>
      <w:r>
        <w:rPr>
          <w:rFonts w:eastAsia="Times New Roman" w:cs="Times New Roman"/>
          <w:lang w:val="uk-UA" w:eastAsia="en-US"/>
        </w:rPr>
        <w:t>”</w:t>
      </w:r>
      <w:r>
        <w:rPr>
          <w:lang w:val="uk-UA" w:eastAsia="en-US"/>
        </w:rPr>
        <w:t>.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окрем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вітний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еріод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ібліотека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вчаль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клад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стій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ял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емати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став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етодичної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уково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художньо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літератур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еріодич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дань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став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фот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еоматеріалів;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роводились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ізноманіт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ход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ібліоте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ро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історич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ам</w:t>
      </w:r>
      <w:r>
        <w:rPr>
          <w:rFonts w:eastAsia="Times New Roman" w:cs="Times New Roman"/>
          <w:lang w:val="uk-UA" w:eastAsia="en-US"/>
        </w:rPr>
        <w:t>’</w:t>
      </w:r>
      <w:r>
        <w:rPr>
          <w:lang w:val="uk-UA" w:eastAsia="en-US"/>
        </w:rPr>
        <w:t>ят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ат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країн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ласті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та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ержа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церко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вят.</w:t>
      </w:r>
    </w:p>
    <w:p>
      <w:pPr>
        <w:pStyle w:val="TextBody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 w:eastAsia="en-US"/>
        </w:rPr>
        <w:tab/>
        <w:t>У п</w:t>
      </w:r>
      <w:r>
        <w:rPr>
          <w:lang w:val="uk-UA"/>
        </w:rPr>
        <w:t>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201</w:t>
      </w:r>
      <w:r>
        <w:rPr>
          <w:lang w:val="uk-UA"/>
        </w:rPr>
        <w:t>6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омісь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зна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рочист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т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т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йст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стец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род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орчості</w:t>
      </w:r>
    </w:p>
    <w:p>
      <w:pPr>
        <w:pStyle w:val="TextBody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Роб</w:t>
      </w:r>
      <w:r>
        <w:rPr/>
        <w:t>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трим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еж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нітар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иторі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лег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т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рат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гил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таш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рит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у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ун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ами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Фінансув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tbl>
      <w:tblPr>
        <w:tblW w:w="14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195"/>
        <w:gridCol w:w="1440"/>
        <w:gridCol w:w="1695"/>
        <w:gridCol w:w="1306"/>
        <w:gridCol w:w="1124"/>
        <w:gridCol w:w="1185"/>
        <w:gridCol w:w="3203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завдання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х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ичн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01.01.2017р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до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плану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%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иконано/Не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виконан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причини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1.3Продовж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нформува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се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чере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риймальн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луж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селе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рганізації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со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ержав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арантії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еханіз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еалізації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,</w:t>
            </w:r>
          </w:p>
          <w:p>
            <w:pPr>
              <w:pStyle w:val="Style16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,</w:t>
            </w:r>
          </w:p>
          <w:p>
            <w:pPr>
              <w:pStyle w:val="Style16"/>
              <w:jc w:val="left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ь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Соц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rFonts w:cs="Times New Roman"/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населенню для: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-оплати за </w:t>
            </w:r>
            <w:r>
              <w:rPr>
                <w:rFonts w:cs="Times New Roman"/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слуги</w:t>
            </w: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;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ридб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твердог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алив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скрапленог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газ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П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88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86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онано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2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ідтрим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організац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етеран</w:t>
            </w:r>
            <w:r>
              <w:rPr>
                <w:rFonts w:eastAsia="Times New Roman"/>
                <w:sz w:val="18"/>
                <w:szCs w:val="18"/>
                <w:lang w:val="uk-UA"/>
              </w:rPr>
              <w:t>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рац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вої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інтернаціоналісті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дакці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е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євєродонець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31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3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иконано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sz w:val="18"/>
                <w:szCs w:val="18"/>
                <w:lang w:val="uk-UA"/>
              </w:rPr>
              <w:t>2.4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дук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укар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з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відві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арні)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теран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н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находя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аль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і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Теріториальн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,3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2.5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ш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соб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еребув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клад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життє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умов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требу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датко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чере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из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іве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ходів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545,9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6Ви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кош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додатков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тверд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обутов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алив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скрапл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газ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дій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но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л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ен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2.7.Виділення коштів на  виплату компенсації фізичним особам, які надають соціальні послуги.</w:t>
            </w:r>
          </w:p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територ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,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9,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9%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.(Послу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с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лис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у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3.Медич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Виділення коштів на:</w:t>
            </w:r>
          </w:p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-безкоштовне отримання ліків ветеранами війни</w:t>
            </w:r>
          </w:p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-зубопротезуванн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,6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,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32%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астково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Викон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4650"/>
        <w:gridCol w:w="1530"/>
        <w:gridCol w:w="1710"/>
        <w:gridCol w:w="1890"/>
        <w:gridCol w:w="1937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оказникі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вдан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диниц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016рі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Фактичн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досягнут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016рік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хилення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1.3Продовж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інформуванню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насел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чере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риймальні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служб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населення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організації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місь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засоб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держав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соціаль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гарантії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механіз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реалізації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ублікацій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глядів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глядів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інформован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елів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ержав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гарант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rFonts w:cs="Times New Roman"/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населенню для: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-оплати за </w:t>
            </w:r>
            <w:r>
              <w:rPr>
                <w:rFonts w:cs="Times New Roman"/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слуги</w:t>
            </w: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;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ридб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твердог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алив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скрапленог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газ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осіб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осіб які мають право на пільг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88,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8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3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86,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8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3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00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jc w:val="left"/>
              <w:rPr/>
            </w:pPr>
            <w:r>
              <w:rPr>
                <w:sz w:val="18"/>
                <w:szCs w:val="18"/>
                <w:lang w:val="uk-UA"/>
              </w:rPr>
              <w:t>2.4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дук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укар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з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ві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арні)ветеран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н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находя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аль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і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аходом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.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ою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16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uk-UA"/>
              </w:rPr>
              <w:t>85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0,05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6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2.5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ш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соб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еребув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клад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життє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умов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требу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датко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чере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из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іве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ходів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,97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97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,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2.7.Виділення коштів на виплату компенсації фізичним особам, які надають соціальні послуги.</w:t>
            </w:r>
          </w:p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(середній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казник)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атеріальног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тан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вернувшихс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у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,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9,6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5,27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3.Медичне обслуговуванн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(середній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казник)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атеріальног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тан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,68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,9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64,6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3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/>
        <w:tab/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Підготував:</w:t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>
          <w:lang w:val="uk-UA"/>
        </w:rPr>
        <w:tab/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</w:t>
        <w:tab/>
        <w:tab/>
        <w:tab/>
        <w:tab/>
        <w:tab/>
        <w:tab/>
        <w:tab/>
        <w:t>Н.В.Василенко.</w:t>
      </w:r>
    </w:p>
    <w:p>
      <w:pPr>
        <w:pStyle w:val="Normal"/>
        <w:tabs>
          <w:tab w:val="clear" w:pos="1134"/>
          <w:tab w:val="left" w:pos="567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>
          <w:lang w:val="uk-UA"/>
        </w:rPr>
        <w:tab/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ymbol"/>
      <w:lang w:val="uk-U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8:00Z</dcterms:created>
  <dc:creator>User</dc:creator>
  <dc:description/>
  <dc:language>en-US</dc:language>
  <cp:lastModifiedBy/>
  <cp:lastPrinted>2017-03-13T14:28:00Z</cp:lastPrinted>
  <dcterms:modified xsi:type="dcterms:W3CDTF">2016-02-22T10:34:00Z</dcterms:modified>
  <cp:revision>5</cp:revision>
  <dc:subject/>
  <dc:title/>
</cp:coreProperties>
</file>