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65" w:hRule="atLeast"/>
        </w:trPr>
        <w:tc>
          <w:tcPr>
            <w:tcW w:w="535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Бербенцю О.В. дозволу на розроблення проекту землеустрою щодо відведення земельної ділянки під існуючий гараж, за адресою: м. Сєвєродонецьк, 59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Бербенцю Олександру Вікторовичу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59 квартал, враховуючи пропозиції (протокол №    від     2017р.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Бербенцю Олександру Вікторовичу дозвіл на розроблення проекту землеустрою щодо відведення земельної ділянки орієнтовною площею 0,0022га в користування на умовах оренди, під існуючий гараж, за адресою: Луганська обл.,                                 м. Сєвєродонецьк,  59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 Гр. Бербенцю Олександру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color w:val="FF0000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Admin</cp:lastModifiedBy>
  <cp:lastPrinted>2017-03-06T11:39:00Z</cp:lastPrinted>
  <dcterms:modified xsi:type="dcterms:W3CDTF">2017-03-20T13:52:00Z</dcterms:modified>
  <cp:revision>86</cp:revision>
  <dc:subject/>
  <dc:title>               Сєвєродонецька міська Рада народних депутатів</dc:title>
</cp:coreProperties>
</file>