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МПП «ВІЛАЙ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МПП «ВІЛАЙН»  про внесення змін до договорів оренди землі №041041900058 від  14.12.2009р. та №040741900338 від 20.07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770/195-17 від 23.02.2017р. та №870/195-17 від 23.02.2017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 Внести зміни до договорів оренди землі укладених з МАЛИМ ПРИВАТНИМ ПІДПРИЄМСТВОМ «ВІЛАЙН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1041900058 від  14.12.2009р.</w:t>
      </w:r>
      <w:r>
        <w:rPr>
          <w:lang w:val="uk-UA"/>
        </w:rPr>
        <w:t xml:space="preserve">, за земельну ділянку площею 0,1187га, розташовану за адресою: м. Сєвєродонецьк, проспект Гвардійський, 13-а, квартал 56, надану  під будівлі та споруди автостоянки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23:0116, з 01.01.2017р. становить:  822270,51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0741900338 від 20.07.2007р.</w:t>
      </w:r>
      <w:r>
        <w:rPr>
          <w:lang w:val="uk-UA"/>
        </w:rPr>
        <w:t xml:space="preserve">, за земельну ділянку площею 0,3622га,  розташовану за адресою: м. Сєвєродонецьк, проспект Гвардійський, 13, квартал 56, надану  під нежитлові приміщення та приміщення колишнього готелю «Центральний»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23:0085, з 01.01.2017р. становить: 2509068,06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МАЛОМУ  ПРИВАТНОМУ ПІДПРИЄМСТВУ «ВІЛАЙН</w:t>
      </w:r>
      <w:r>
        <w:rPr>
          <w:color w:val="000000"/>
          <w:lang w:val="uk-UA"/>
        </w:rPr>
        <w:t>» 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3-20T13:54:00Z</dcterms:modified>
  <cp:revision>114</cp:revision>
  <dc:subject/>
  <dc:title>СЄВЄРОДОНЕЦЬКА МІСЬКА РАДА  </dc:title>
</cp:coreProperties>
</file>