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внесення  змін  до  договор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и землі ТОВ «НЦВР «РІЗІК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«НЦВР «РІЗІКОН» про внесення змін до договорів оренди землі №040641900211 від  05.06.2006р. та №040841900047 від 18.01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770/195-17 від 23.02.2017р. та №870/195-17 від 23.02.2017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 Внести зміни до договорів оренди землі укладених з ТОВАРИСТВОМ З ОБМЕЖЕНОЮ ВІДПОВІДАЛЬНІСТЮ «НАУКОВИЙ ЦЕНТР ВИВЧЕННЯ РИЗИКІВ «РІЗІКОН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040641900211 від  05.06.2006р.</w:t>
      </w:r>
      <w:r>
        <w:rPr>
          <w:lang w:val="uk-UA"/>
        </w:rPr>
        <w:t xml:space="preserve">, за земельну ділянку площею 0,0033га, розташовану за адресою: м. Сєвєродонецьк, проспект Радянський, буд. 33-в, квартал 42, надану  під прибудову та окремий вхід до нежитлового приміщення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6:011:0035, з 01.01.2017р. становить:  22943,58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 xml:space="preserve">№040841900047 від 18.01.2008р., </w:t>
      </w:r>
      <w:r>
        <w:rPr>
          <w:lang w:val="uk-UA"/>
        </w:rPr>
        <w:t xml:space="preserve">за земельну ділянку площею 0,4597га,  розташовану за адресою: м. Сєвєродонецьк, бульвар Дружби народів, буд. 33-в, надану  під нежитлову будівлю із службовими спорудами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«Нормативна грошова оцінка земельної ділянки, кадастровий номер 4412900000:05:014:0048, з 01.01.2017р. становить: 3405181,78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ТОВАРИСТВУ З ОБМЕЖЕНОЮ ВІДПОВІДАЛЬНІСТЮ «НАУКОВИЙ ЦЕНТР ВИВЧЕННЯ РИЗИКІВ «РІЗІКОН»</w:t>
      </w:r>
      <w:r>
        <w:rPr>
          <w:color w:val="000000"/>
          <w:lang w:val="uk-UA"/>
        </w:rPr>
        <w:t xml:space="preserve">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2-20T16:42:00Z</cp:lastPrinted>
  <dcterms:modified xsi:type="dcterms:W3CDTF">2017-03-20T13:54:00Z</dcterms:modified>
  <cp:revision>130</cp:revision>
  <dc:subject/>
  <dc:title>СЄВЄРОДОНЕЦЬКА МІСЬКА РАДА  </dc:title>
</cp:coreProperties>
</file>