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внесення  змін  до  договор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и землі  ТОВ  фірма «ПОЛЮШК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клопотання  </w:t>
      </w:r>
      <w:r>
        <w:rPr>
          <w:color w:val="000000"/>
          <w:lang w:val="uk-UA"/>
        </w:rPr>
        <w:t>ТОВ  фірма «ПОЛЮШКО» про внесення змін до договору оренди землі №81 від  12.03.2004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                   нормативну грошову оцінку земельної ділянки, наданого Управлінням Держгеокадастру у                                        м. Сєвєродонецьку Луганської області </w:t>
      </w:r>
      <w:r>
        <w:rPr>
          <w:lang w:val="uk-UA"/>
        </w:rPr>
        <w:t xml:space="preserve">№416/86-17 від 01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                          №   від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 земельної  ділянки  </w:t>
      </w:r>
      <w:r>
        <w:rPr>
          <w:color w:val="000000"/>
          <w:lang w:val="uk-UA"/>
        </w:rPr>
        <w:t>№81 від 12.03.2004р.</w:t>
      </w:r>
      <w:r>
        <w:rPr>
          <w:lang w:val="uk-UA"/>
        </w:rPr>
        <w:t xml:space="preserve">,  укладеного                     з </w:t>
      </w:r>
      <w:r>
        <w:rPr>
          <w:color w:val="000000"/>
          <w:lang w:val="uk-UA"/>
        </w:rPr>
        <w:t xml:space="preserve">ТОВАРИСТВОМ З ОБМЕЖЕНОЮ ВІДПОВІДАЛЬНІСТЮ  фірма «ПОЛЮШКО»,  </w:t>
      </w:r>
      <w:r>
        <w:rPr>
          <w:lang w:val="uk-UA"/>
        </w:rPr>
        <w:t xml:space="preserve">у зв’язку зі зміною </w:t>
      </w:r>
      <w:r>
        <w:rPr>
          <w:color w:val="000000"/>
          <w:lang w:val="uk-UA"/>
        </w:rPr>
        <w:t xml:space="preserve">ставок орендної плати за земельні ділянки на території Сєвєродонецької міської ради, за земельну ділянку </w:t>
      </w:r>
      <w:r>
        <w:rPr>
          <w:lang w:val="uk-UA"/>
        </w:rPr>
        <w:t xml:space="preserve">площею 0,1219га, розташовану за адресою: м. Сєвєродонецьк, вул. Промислова, буд. 22, (пром.зона), надану  під виробничу базу,  доповнивши  абз. 4 розділу 1. «Предмет договору»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>«Нормативна грошова оцінка земельної ділянки, кадастровий номер 4412900000:03:002:0015, з 01.01.2017р. становить:  298435,58 гри</w:t>
      </w:r>
      <w:r>
        <w:rPr/>
        <w:t>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 виконати розрахунки розміру  орендної плати та підготувати додаткові угоди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их грошових оцінок, зазначених у пунктах 1.1. та 1.2.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ТОВАРИСТВУ З ОБМЕЖЕНОЮ ВІДПОВІДАЛЬНІСТЮ фірма «ПОЛЮШКО»  укласти додаткову угоду про внесення змін до договору оренди землі та здійснити заходи для 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FF0000"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</w:p>
    <w:sectPr>
      <w:type w:val="nextPage"/>
      <w:pgSz w:w="11906" w:h="16838"/>
      <w:pgMar w:left="144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1:00Z</dcterms:created>
  <dc:creator>Шепель</dc:creator>
  <dc:description/>
  <cp:keywords/>
  <dc:language>en-US</dc:language>
  <cp:lastModifiedBy>Admin</cp:lastModifiedBy>
  <cp:lastPrinted>2017-03-10T10:23:00Z</cp:lastPrinted>
  <dcterms:modified xsi:type="dcterms:W3CDTF">2017-03-20T13:54:00Z</dcterms:modified>
  <cp:revision>162</cp:revision>
  <dc:subject/>
  <dc:title>СЄВЄРОДОНЕЦЬКА МІСЬКА РАДА  </dc:title>
</cp:coreProperties>
</file>