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7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міської ради №159 від 29.02.2016р. «Деякі питання оформлення будівельних паспортів забудови земельних ділянок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Закону України «Про місцеве самоврядування в Україні», враховуючи те, що Програмою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</w:t>
      </w:r>
      <w:r>
        <w:rPr>
          <w:lang w:val="uk-UA"/>
        </w:rPr>
        <w:t xml:space="preserve">, затвердженою рішенням сесії міської ради №711 від 29.09.2016р. зі змінами, передбачено в 2017 році внесення змін та доповнень до генерального плану м.Сєвєродонецька та включення в генплан житлового району Щедрищеве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 xml:space="preserve">1. Внести зміни до рішення восьмої (чергової) сесії міської ради №159 від 29.02.2016. «Деякі питання оформлення будівельних паспортів забудови земельних ділянок», а саме: в пункті 2 рішення виключити слова «але не більше одного року з часу прийняття»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чальник ВЗВтаА                                                                                 Г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6:00Z</dcterms:created>
  <dc:creator>userIhn0847</dc:creator>
  <dc:description/>
  <cp:keywords/>
  <dc:language>en-US</dc:language>
  <cp:lastModifiedBy>Admin</cp:lastModifiedBy>
  <cp:lastPrinted>2017-03-09T11:39:00Z</cp:lastPrinted>
  <dcterms:modified xsi:type="dcterms:W3CDTF">2017-03-20T13:55:00Z</dcterms:modified>
  <cp:revision>12</cp:revision>
  <dc:subject/>
  <dc:title>                               СЄВЄРОДОНЕЦЬКА МІСЬКА РАДА                проект</dc:title>
</cp:coreProperties>
</file>