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ухаренку О.С. та Кухаренко Н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Кухаренка О.С. та Кухаренко Н.П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Кухаренка О.С. та                           гр. Кухаренко Н.П.,</w:t>
      </w:r>
      <w:r>
        <w:rPr>
          <w:lang w:val="uk-UA"/>
        </w:rPr>
        <w:t xml:space="preserve"> згідно Свідоцтва про право на спадщину за законом за №1588 від 27.06.1995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Кухаренко Ніні Петрівні та гр. Кухаренку Олексію Сергійовичу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сел. Синецький провулок Травневий, будинок 16б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Кухаренко Ніні Петрівні та гр. Кухаренку Олексію Сергі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1:001:0156, площею </w:t>
      </w:r>
      <w:r>
        <w:rPr>
          <w:color w:val="000000"/>
          <w:lang w:val="uk-UA"/>
        </w:rPr>
        <w:t xml:space="preserve">0,0862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сел. Синецький, провулок Травневий, будинок 16б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харенко Ніні Петрівні та гр. Кухаренку Олексію Серг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3-20T13:57:00Z</dcterms:modified>
  <cp:revision>6</cp:revision>
  <dc:subject/>
  <dc:title>                                СЄВЄРОДОНЕЦЬКА МІСЬКА РАДА  </dc:title>
</cp:coreProperties>
</file>