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МАКС - 98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«МАКС - 98» про внесення змін до договорів оренди землі №040641900403 від 06.10.2006р., №441290004000230 від 05.07.2011р. та №441290004000231 від 05.07.2011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578/86-17 від 03.02.2017р. та №580/86-17 від 03.02.2017р., №577/86-17 від 0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</w:t>
      </w:r>
      <w:r>
        <w:rPr>
          <w:color w:val="000000"/>
          <w:lang w:val="uk-UA"/>
        </w:rPr>
        <w:t xml:space="preserve">ТОВАРИСТВОМ З ОБМЕЖЕНОЮ ВІДПОВІДАЛЬНІСТЮ «МАКС-98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 xml:space="preserve">№040641900403 від 06.10.2006р., </w:t>
      </w:r>
      <w:r>
        <w:rPr>
          <w:lang w:val="uk-UA"/>
        </w:rPr>
        <w:t xml:space="preserve">за земельну ділянку площею 0,0007га, розташовану за адресою: м. Сєвєродонецьк, район АЗС по вул. Богдана Ліщини (Заводська), 12, надану  під  розміщення світлового інформаційного щита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9:004:0002, з 01.01.2017р. становить:  3925,04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441290004000230 від 05.07.2011р.</w:t>
      </w:r>
      <w:r>
        <w:rPr>
          <w:lang w:val="uk-UA"/>
        </w:rPr>
        <w:t xml:space="preserve"> за земельну ділянку площею 0,0500га,  розташовану за адресою: м. Сєвєродонецьк, Богдана Ліщини (Заводська), 14, надану  під автомобільний газозаправний пункт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«Нормативна грошова оцінка земельної ділянки, кадастровий номер 4412900000:04:002:0155, з 01.01.2017р. становить: 280360,0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3. в договорі оренди землі </w:t>
      </w:r>
      <w:r>
        <w:rPr>
          <w:color w:val="000000"/>
          <w:lang w:val="uk-UA"/>
        </w:rPr>
        <w:t>№0441290004000231  від 05.07.2011р.</w:t>
      </w:r>
      <w:r>
        <w:rPr>
          <w:lang w:val="uk-UA"/>
        </w:rPr>
        <w:t xml:space="preserve">, за земельну ділянку площею 0,0003га,  розташовану за адресою: м. Сєвєродонецьк, район перехрестя   пр. Хіміків           та вул. Богдана Ліщини (Заводська) по пр. Хіміків, надану  під світловий інформаційний щит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9:005:0008, з 01.01.2017р. становить: 1731,18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, 1.2.  та 1.3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ТОВАРИСТВУ З ОБМЕЖЕНОЮ ВІДПОВІДАЛЬНІСТЮ «МАКС-98»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3-21T11:14:00Z</cp:lastPrinted>
  <dcterms:modified xsi:type="dcterms:W3CDTF">2017-03-22T14:10:00Z</dcterms:modified>
  <cp:revision>110</cp:revision>
  <dc:subject/>
  <dc:title>СЄВЄРОДОНЕЦЬКА МІСЬКА РАДА  </dc:title>
</cp:coreProperties>
</file>