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Кузьміновій Р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Кузьмінової Р.І. про внесення змін до договору оренди землі №441290004001013 від 12.06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27/0/106-17 від 27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</w:rPr>
        <w:t>№4412900000050500074 від 06.04.2015р., укладеного з  гр. Кузьміновою Риммою Іванівною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149 га, розташовану за адресою: </w:t>
      </w:r>
      <w:r>
        <w:rPr/>
        <w:t>Луганська обл., м. Сєвєродонецьк, вул. Єгорова, буд.32-в</w:t>
      </w:r>
      <w:r>
        <w:rPr>
          <w:lang w:val="uk-UA"/>
        </w:rPr>
        <w:t xml:space="preserve">, </w:t>
      </w:r>
      <w:r>
        <w:rPr>
          <w:color w:val="000000"/>
        </w:rPr>
        <w:t xml:space="preserve">надану </w:t>
      </w:r>
      <w:r>
        <w:rPr/>
        <w:t>під торговельний павільйон</w:t>
      </w:r>
      <w:r>
        <w:rPr>
          <w:lang w:val="uk-UA"/>
        </w:rPr>
        <w:t xml:space="preserve">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50</w:t>
      </w:r>
      <w:r>
        <w:rPr/>
        <w:t>:0</w:t>
      </w:r>
      <w:r>
        <w:rPr>
          <w:lang w:val="uk-UA"/>
        </w:rPr>
        <w:t xml:space="preserve">074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03593,74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Кузьміновій Риммі Іван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3-21T11:07:00Z</cp:lastPrinted>
  <dcterms:modified xsi:type="dcterms:W3CDTF">2017-03-22T14:11:00Z</dcterms:modified>
  <cp:revision>81</cp:revision>
  <dc:subject/>
  <dc:title>СЄВЄРОДОНЕЦЬКА МІСЬКА РАДА  </dc:title>
</cp:coreProperties>
</file>