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 xml:space="preserve">            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Гусєйнову Р.Д.ог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Гусєйнова Р.Д.огли про внесення змін до договору оренди землі №04412900000060110090 від 24.11.201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01/0/185-17 від 02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від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412900000060110090 від 24.11.2016р.,</w:t>
      </w:r>
      <w:r>
        <w:rPr>
          <w:color w:val="000000"/>
        </w:rPr>
        <w:t xml:space="preserve"> укладеного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з  гр. </w:t>
      </w:r>
      <w:r>
        <w:rPr>
          <w:color w:val="000000"/>
          <w:lang w:val="uk-UA"/>
        </w:rPr>
        <w:t xml:space="preserve">Гусєйновим Рафіком Джабраіл огли,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023 га, розташовану за адресою: Луганська обл., м. Сєвєродонецьк, проспект Хіміків, район буд. 32, квартал 42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існуючий індивідуальний гараж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Нормативна грошова оцінка земельної ділянки кадастровий номер 4412900000:06:011:0090  з 01.01.2017р. становить: 6396,30 </w:t>
      </w:r>
      <w:r>
        <w:rPr/>
        <w:t>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Гусєйнову Рафіку Джабраіл огли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Шепель</dc:creator>
  <dc:description/>
  <cp:keywords/>
  <dc:language>en-US</dc:language>
  <cp:lastModifiedBy>Admin</cp:lastModifiedBy>
  <cp:lastPrinted>2017-03-16T09:41:00Z</cp:lastPrinted>
  <dcterms:modified xsi:type="dcterms:W3CDTF">2017-03-22T14:11:00Z</dcterms:modified>
  <cp:revision>106</cp:revision>
  <dc:subject/>
  <dc:title>СЄВЄРОДОНЕЦЬКА МІСЬКА РАДА  </dc:title>
</cp:coreProperties>
</file>