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Лозовій О.С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Лозової О.С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належить гр. Лозовій Олександрі Сергіївні на праві власності, згідно Договору купівлі-продажу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>¾ часток житлового будинку з надвірними побудовами НАЕ №078491 від 29.04.2015р. та Договору купівлі-продажу ¼ часток житлового будинку з надвірними побудовами НАЕ №078492 від 29.04.2015р., відповідно до</w:t>
      </w:r>
      <w:r>
        <w:rPr>
          <w:color w:val="000000"/>
          <w:lang w:val="uk-UA"/>
        </w:rPr>
        <w:t xml:space="preserve"> Витягів з Державного реєстру речових прав на нерухоме майно, реєстраційний номер об’єкту нерухомого майна: 627865644129, </w:t>
      </w:r>
      <w:r>
        <w:rPr>
          <w:lang w:val="uk-UA"/>
        </w:rPr>
        <w:t xml:space="preserve">беручи до уваги, що  земельна ділянка  надавалась рішенням виконкому Сєвєродонецької міської ради №2588 від 23.12.1997р.               в користування гр. Тарановій К.І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Лозовій Олександрі Сергіївні 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 будівництва і обслуговування жилого будинку, господарських будівель і споруд (присадибна ділянка), за адресою: Луганська обл., м. Сєвєродонецьк, сел. Лісна Дача, вулиця Піонерська, будинок 25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Лозовій Олександрі Сергії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3:001:0105, площею </w:t>
      </w:r>
      <w:r>
        <w:rPr>
          <w:color w:val="000000"/>
          <w:lang w:val="uk-UA"/>
        </w:rPr>
        <w:t xml:space="preserve">0,1500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                        м. Сєвєродонецьк, сел. Лісна Дача, вулиця Піонерська, будинок 25, </w:t>
      </w:r>
      <w:r>
        <w:rPr>
          <w:color w:val="000000"/>
          <w:lang w:val="uk-UA"/>
        </w:rPr>
        <w:t xml:space="preserve">за рахунок земель, які знаходились  в  користуванні  </w:t>
      </w:r>
      <w:r>
        <w:rPr>
          <w:lang w:val="uk-UA"/>
        </w:rPr>
        <w:t xml:space="preserve">гр. Таранової К.І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Лозовій Олександрі Серг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7-01-16T11:21:00Z</cp:lastPrinted>
  <dcterms:modified xsi:type="dcterms:W3CDTF">2017-03-30T07:25:00Z</dcterms:modified>
  <cp:revision>1143</cp:revision>
  <dc:subject/>
  <dc:title>                                СЄВЄРОДОНЕЦЬКА МІСЬКА РАДА  </dc:title>
</cp:coreProperties>
</file>