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сьо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7  ”  квітня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доходної та</w:t>
      </w:r>
    </w:p>
    <w:p>
      <w:pPr>
        <w:pStyle w:val="Normal"/>
        <w:rPr>
          <w:lang w:val="uk-UA"/>
        </w:rPr>
      </w:pPr>
      <w:r>
        <w:rPr>
          <w:lang w:val="uk-UA"/>
        </w:rPr>
        <w:t>видаткової частини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>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від 06.03.2017р. № 130, від 23.03.2017р. № 177 „Про внесення змін до розпорядження голови облдержадміністрації – керівника обласної військово-цивільної адміністрації від 23.12.2017р. № 781”, враховуючи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А: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доходну частину міського бюджету на 2017 рік за загальним фондом на 8 222 786  грн згідно з додатком № 1 до ріш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2. Збільшити видаткову частину міського бюджету на 2017 рік за загальним фондом на 8 352 296 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 Зменшити передачу коштів із загального фонду міського бюджету до спеціального фонду (бюджету розвитку) на 129 510 грн (додаток № 2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          </w:t>
      </w:r>
      <w:r>
        <w:rPr>
          <w:lang w:val="uk-UA"/>
        </w:rPr>
        <w:t>4. Зменшити видаткову частину міського бюджету на 2017 рік за спеціальним фондом  на 129 510 грн за рахунок зменшення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видатків міського бюджету за загальним  та спеціальним фондами  згідно з додатками №№ 3,4 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комісію з планування  бюджету та фінансів (Водяник Р.В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.о.першого заст. міського голови                                                                 С.В.Зарецький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Секретар ради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П.О.Дуб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5:00Z</dcterms:created>
  <dc:creator>FIN</dc:creator>
  <dc:description/>
  <dc:language>en-US</dc:language>
  <cp:lastModifiedBy>User</cp:lastModifiedBy>
  <cp:lastPrinted>2017-03-13T13:36:00Z</cp:lastPrinted>
  <dcterms:modified xsi:type="dcterms:W3CDTF">2017-04-06T06:45:00Z</dcterms:modified>
  <cp:revision>2</cp:revision>
  <dc:subject/>
  <dc:title>СЄВЄРОДОНЕЦЬКА МІСЬКА РАДА</dc:title>
</cp:coreProperties>
</file>