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Бережній Т.В. дозволу на розроблення проекту землеустрою щодо відведення земельної ділянки під окремий вхід до приміщення магазину промислових товарів за адресою: м.Сєвєродонецьк, проспект Центральний, будинок 5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Бережної Тетяни Василівни про надання дозволу на розроблення проекту землеустрою щодо відведення в користування земельної ділянки під окремий вхід до приміщення магазину промислов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 проспект Радянський, будинок 51, приміщення магазину промислових товарів належить        гр. Бережній Т.В. відповідно до Витягу з Державного реєстру речових прав на нерухоме майно про реєстрацію права власності від 10.12.2015р., реєстраційний номер нерухомого майна 800773744129,  згідно пропозицій (протокол № від   2017р.) </w:t>
      </w:r>
      <w:r>
        <w:rPr>
          <w:color w:val="000000"/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Бережній Тетяні Василівні дозвіл на розроблення проекту землеустрою щодо відведення земельної ділянки, орієнтовною площею 0,0025га, в користування на умовах оренди під окремий вхід до приміщення магазину промислових товарів за адресою: м.Сєвєродонецьк, проспект Центральний, будинок 5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ережній Тетяні Васи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7:00Z</dcterms:created>
  <dc:creator>Спирин</dc:creator>
  <dc:description/>
  <cp:keywords/>
  <dc:language>en-US</dc:language>
  <cp:lastModifiedBy>Admin</cp:lastModifiedBy>
  <cp:lastPrinted>2017-03-30T10:24:00Z</cp:lastPrinted>
  <dcterms:modified xsi:type="dcterms:W3CDTF">2017-04-07T06:22:00Z</dcterms:modified>
  <cp:revision>6</cp:revision>
  <dc:subject/>
  <dc:title>               Сєвєродонецька міська Рада народних депутатів</dc:title>
</cp:coreProperties>
</file>