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услукіній Л.В. дозволу на розроблення проекту землеустрою щодо відведення земельної ділянки під індивідуальний гараж, за адресою:  м. Сєвєродонецьк, 69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, 134 Земельного Кодексу України, ст.50 Закону України «Про землеустрій», розглянувши звернення гр. Суслукіної Людмили Володимирівни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69 квартал, гараж належить                    гр. Суслукіній Л.В. на підставі рішення суду б/н від 06.06.2008р., відповідно до Витягу про реєстрацію права власності на нерухоме майно від 14.04.2008р., реєстраційний номер нерухомого майна: 23974004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Суслукіній Людмилі Володимирівні дозвіл на розроблення проекту землеустрою щодо відведення земельної ділянки орієнтовною площею 0,0043га в користування на умовах оренди, під індивідуальний гараж, за адресою: м.Сєвєродонецьк,    69 мікрорайон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Суслукіній Людмилі Володими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56" w:leader="none"/>
        </w:tabs>
        <w:ind w:firstLine="709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144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36:00Z</dcterms:created>
  <dc:creator>Спирин</dc:creator>
  <dc:description/>
  <cp:keywords/>
  <dc:language>en-US</dc:language>
  <cp:lastModifiedBy>userByt0845</cp:lastModifiedBy>
  <cp:lastPrinted>2016-12-08T15:53:00Z</cp:lastPrinted>
  <dcterms:modified xsi:type="dcterms:W3CDTF">2017-04-14T09:19:00Z</dcterms:modified>
  <cp:revision>5</cp:revision>
  <dc:subject/>
  <dc:title>               Сєвєродонецька міська Рада народних депутатів</dc:title>
</cp:coreProperties>
</file>