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Хомичу Г.М. дозволу на розроблення проекту землеустрою щодо відведення земельної ділянки під будівлі та споруди виробничої бази будівельного управління №8, за адресою:  м. Сєвєродонецьк, вулиця Федоренка, будинок 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Хомича Геннадія Миколайовича про надання дозволу на розроблення проекту землеустрою щодо відведення в користування земельної ділянки, будівлі та споруди виробничої бази будівельного управління №8, розташовані за адресою: м. Сєвєродонецьк, вулиця Федоренка, будинок 3, будівлі та споруди виробничої бази будівельного управління №8 належать гр. Хомичу Г.М. відповідно до Договору купівлі-продажу від 13.11.2014р. зареєстрованого в Державному реєстрі речових прав на нерухоме майно про реєстрацію права власності від 13.11.2014р., реєстраційний номер нерухомого майна: 500675944129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Хомичу Геннадію Миколайовичу дозвіл на розроблення проекту землеустрою щодо відведення земельної ділянки орієнтовною площею 0,1386га в користування на умовах оренди, будівлі та споруди виробничої бази будівельного управління №8, за адресою:  м. Сєвєродонецьк, вулиця Федоренка, будинок 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Хомичу Геннадію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Спирин</dc:creator>
  <dc:description/>
  <cp:keywords/>
  <dc:language>en-US</dc:language>
  <cp:lastModifiedBy>userByt0845</cp:lastModifiedBy>
  <cp:lastPrinted>2016-12-08T15:53:00Z</cp:lastPrinted>
  <dcterms:modified xsi:type="dcterms:W3CDTF">2017-04-14T09:21:00Z</dcterms:modified>
  <cp:revision>6</cp:revision>
  <dc:subject/>
  <dc:title>               Сєвєродонецька міська Рада народних депутатів</dc:title>
</cp:coreProperties>
</file>