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2017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становлення надбавки за вислугу рок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у міського голови Ольшанському О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Керуючись ст.25, ст.42, ст.59 Закону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діючим законодавством України, Сєвєродонецька міська рада 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становити заступнику міського голови з питань діяльності виконавчих органів ради, начальнику Фонду комунального майна міської ради Ольшанському Олександру Вікторовичу з 11.04.2017р. надбавку за вислугу років у розмірі 40% від його посадового окладу з урахуванням надбавки за ранг (загальний стаж державної служби та стаж служби в органах місцевого самоврядування  на 11.04.2017р. буде становити 25 років 00 місяців 00 днів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 Контроль за виконанням даного рішення покласти на міського голову Казакова В.В. т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Міський голова                                                                                          В.В.Казаков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1:00Z</dcterms:created>
  <dc:creator>Баташова</dc:creator>
  <dc:description/>
  <cp:keywords/>
  <dc:language>en-US</dc:language>
  <cp:lastModifiedBy>userCti9787</cp:lastModifiedBy>
  <cp:lastPrinted>2017-04-20T15:59:00Z</cp:lastPrinted>
  <dcterms:modified xsi:type="dcterms:W3CDTF">2017-04-20T13:03:00Z</dcterms:modified>
  <cp:revision>3</cp:revision>
  <dc:subject/>
  <dc:title>СЄВЄРОДОНЕЦЬКА МІСЬКА РАДА</dc:title>
</cp:coreProperties>
</file>