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”  </w:t>
      </w:r>
      <w:r>
        <w:rPr>
          <w:b/>
          <w:lang w:val="uk-UA"/>
        </w:rPr>
        <w:t xml:space="preserve">тра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висновку фінансового управління щодо виконання міського бюджету за перший квартал 2017 року,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7 рік за загальним фондом  на  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7 рік за загальним фондом на     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На підставі рішення міської ради від 26.01.2017р. № 1201 „Про розміщення тимчасово вільних коштів міського бюджету на вкладних (депозитних) рахунка у банках” внести зміни до фінансування міського бюджету в частині обсягів депозитів і цінних паперів, що використовуються для управління ліквідністю,  на суму     грн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 Збільшити профіцит загального фонду міського бюджету у 2017 р. на 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 Збільшити дефіцит спеціального фонду міського бюджету на        грн, в тому числі по бюджету розвитку на      грн, джерелом покриття якого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7 рік за спеціальним фондом на     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,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С.В.Зарецький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П.О.Дубіна</w:t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7:00Z</dcterms:created>
  <dc:creator>FIN</dc:creator>
  <dc:description/>
  <dc:language>en-US</dc:language>
  <cp:lastModifiedBy>User</cp:lastModifiedBy>
  <cp:lastPrinted>2017-04-21T10:37:00Z</cp:lastPrinted>
  <dcterms:modified xsi:type="dcterms:W3CDTF">2017-04-21T06:37:00Z</dcterms:modified>
  <cp:revision>2</cp:revision>
  <dc:subject/>
  <dc:title>СЄВЄРОДОНЕЦЬКА МІСЬКА РАДА</dc:title>
</cp:coreProperties>
</file>