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 МІСЬКА  РАДА       </w:t>
      </w:r>
    </w:p>
    <w:p>
      <w:pPr>
        <w:pStyle w:val="Normal"/>
        <w:spacing w:lineRule="auto" w:line="240"/>
        <w:ind w:right="1627" w:hanging="0"/>
        <w:jc w:val="center"/>
        <w:rPr/>
      </w:pPr>
      <w:r>
        <w:rPr>
          <w:b/>
          <w:sz w:val="28"/>
          <w:szCs w:val="28"/>
          <w:lang w:val="uk-UA"/>
        </w:rPr>
        <w:t>СЬОМОГО  СКЛИКАННЯ</w:t>
      </w:r>
    </w:p>
    <w:p>
      <w:pPr>
        <w:pStyle w:val="Normal"/>
        <w:spacing w:lineRule="auto" w:line="240"/>
        <w:ind w:right="1627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(__________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№   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«____»__________ 2017 рік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ередачу КП «Сєвєродонецькліфт»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з капітального ремонту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реж зовнішнього освітлення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а та у с. Воєводівка, с.Щедрищево,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Синецький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Керуючись статтею 59 Закону України «Про місцеве самоврядування в Україні», на виконання Міської цільової Програми благоустрою м.Сєвєродонецька та прилеглих селищ на 2016 рік, затвердженої рішенням сесії міської ради від 08.04.2016 р. №242 з внесеними змінами згідно рішення сесії міської ради від 24.11.2016 р. №985, у зв´язку з завершенням робіт з капітального ремонту мереж зовнішнього освітлення та необхідністю передачі балансоутримувачу витрат, що знаходяться на обліку в Управлінні житлово-комунального господарства міської ради, Сєвєродонецька міська рада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.Управлінню житлово-комунального господарства міської ради передати КП «Сєвєродонецькліфт» витрати з міського бюджету у 2016 р. з капітального ремонту мереж зовнішнього освітлення по вул. Молодіжній у сумі 313719,29 грн., по пр. Центральному у сумі 388975,55 грн., по вул. Юності у сумі 459573,04 грн., по вул. Єнергетіків у сумі 50583,38 грн., у с. Воєводівка у сумі 322046,71 грн., у с. Щедрищевє у сумі 165427,48 грн., у с. Синецькому у сумі 131819,64 грн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2.КП «Сєвєродонецькліфт» збільшити балансову вартість вищезазначених об´єктів в обсязі переданих витрат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3.Дане рішення підлягає оприлюдненню. </w:t>
      </w:r>
    </w:p>
    <w:p>
      <w:pPr>
        <w:pStyle w:val="Style11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4.Контроль за виконанням ць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 xml:space="preserve">                                                                                   </w:t>
        <w:tab/>
        <w:t>В.В. Казаков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ЖКГ</w:t>
        <w:tab/>
        <w:t xml:space="preserve">                                                    </w:t>
        <w:tab/>
        <w:t xml:space="preserve">   </w:t>
        <w:tab/>
        <w:t>А.А.Ковалевський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        О.І.Ярош</w:t>
      </w:r>
    </w:p>
    <w:p>
      <w:pPr>
        <w:pStyle w:val="Normal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інансового управління</w:t>
        <w:tab/>
        <w:t xml:space="preserve">                                                         М.І.Багрінцева</w:t>
        <w:tab/>
        <w:t xml:space="preserve">                                                                         Голова комісії з питань планування бюджету та фінансів                          Р.В.Водяник 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1"/>
        <w:tabs>
          <w:tab w:val="clear" w:pos="567"/>
          <w:tab w:val="left" w:pos="0" w:leader="none"/>
        </w:tabs>
        <w:rPr/>
      </w:pPr>
      <w:r>
        <w:rPr>
          <w:sz w:val="24"/>
          <w:szCs w:val="24"/>
          <w:lang w:val="uk-UA"/>
        </w:rPr>
        <w:t>житлово-комунальним господарством,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стю, комунальною власністю,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бутовим та торгівельним обслуговуванням                         </w:t>
        <w:tab/>
        <w:tab/>
        <w:tab/>
        <w:t xml:space="preserve">А.Ю.Височин 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/>
      </w:pPr>
      <w:r>
        <w:rPr>
          <w:sz w:val="24"/>
          <w:szCs w:val="24"/>
          <w:lang w:val="uk-UA"/>
        </w:rPr>
        <w:t xml:space="preserve">Директор департаменту з юридичних 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их питань міської ради</w:t>
        <w:tab/>
        <w:tab/>
        <w:t xml:space="preserve">                                                      </w:t>
        <w:tab/>
        <w:t>П.О.Дубіна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4:00Z</dcterms:created>
  <dc:creator>Roman</dc:creator>
  <dc:description/>
  <cp:keywords/>
  <dc:language>en-US</dc:language>
  <cp:lastModifiedBy>user</cp:lastModifiedBy>
  <cp:lastPrinted>2002-01-01T08:17:00Z</cp:lastPrinted>
  <dcterms:modified xsi:type="dcterms:W3CDTF">2002-01-01T06:18:00Z</dcterms:modified>
  <cp:revision>4</cp:revision>
  <dc:subject/>
  <dc:title>Ведомость рабочих чертежей основного комплекта</dc:title>
</cp:coreProperties>
</file>