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етьман Л.О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40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Гетьман Л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етьман Лілії Олексії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етьман Лілії Олекс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5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етьман Лілії Олексіївні в оренду, строком на 3 (три) роки,</w:t>
      </w:r>
      <w:r>
        <w:rPr>
          <w:lang w:val="uk-UA"/>
        </w:rPr>
        <w:t xml:space="preserve"> земельну ділянку, кадастровий номер 4412900000:06:029:0184, площею 0,0018 га, під існуючий індивідуальний гараж, за адресою:  Луганська обл., м. Сєвєродонецьк, квартал 52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етьман Лілії Олекс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1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04-27T10:17:00Z</dcterms:modified>
  <cp:revision>6</cp:revision>
  <dc:subject/>
  <dc:title>СЄВЄРОДОНЕЦЬКА МІСЬКА РАДА</dc:title>
</cp:coreProperties>
</file>