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озовій О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 1121 від 26.01.2017р. «Про надання Лозовій О.С. дозволу на розроблення проекту землеустрою щодо відведення земельної ділянки для ведення особистого селянського господарства, за адресою:      м. Сєвєродонецьк, сщ. Лісна Дача, вул. Піонерська, 25», розглянувши заяву </w:t>
      </w:r>
      <w:r>
        <w:rPr>
          <w:color w:val="000000"/>
          <w:lang w:val="uk-UA"/>
        </w:rPr>
        <w:t xml:space="preserve"> гр. Лозової О.С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проекту землеустрою щодо відведення земельної ділянки для ведення особистого селянського господарства</w:t>
      </w:r>
      <w:r>
        <w:rPr>
          <w:lang w:val="uk-UA"/>
        </w:rPr>
        <w:t xml:space="preserve">, беручі до уваги що земельна ділянка є частиною домоволодіння, яке належить гр. Лозовій С.О. на підставі Договорів купівлі-продажу від 29.04.2015р., зареєстрованих в Державному реєстрі речових прав на нерухоме майно про реєстрацію права власності 29.04.2015р., реєстраційний номер  об’єкта нерухомого майна 627865644129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Лозовій Олександрі Сергіївні проект землеустрою щодо відведення земельної ділянки  та умови її відведення, визначені у цьому проекті для ведення особистого селянського господарства</w:t>
      </w:r>
      <w:r>
        <w:rPr>
          <w:lang w:val="uk-UA"/>
        </w:rPr>
        <w:t>, за адресою: Луганська обл., м. Сєвєродонецьк, селище Лісна Дача, вулиця Піонерська, будинок 2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Лозовій Олександрі Сергіївні</w:t>
      </w:r>
      <w:r>
        <w:rPr>
          <w:lang w:val="uk-UA"/>
        </w:rPr>
        <w:t xml:space="preserve">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6, площею </w:t>
      </w:r>
      <w:r>
        <w:rPr>
          <w:color w:val="000000"/>
          <w:lang w:val="uk-UA"/>
        </w:rPr>
        <w:t xml:space="preserve">0,0840 га, </w:t>
      </w:r>
      <w:r>
        <w:rPr>
          <w:lang w:val="uk-UA"/>
        </w:rPr>
        <w:t xml:space="preserve">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 xml:space="preserve">, за адресою: Луганська  обл., м. Сєвєродонецьк,  селище Лісна Дача, вулиця Піонерська, будинок 25. </w:t>
      </w:r>
      <w:r>
        <w:rPr>
          <w:color w:val="000000"/>
          <w:lang w:val="uk-UA"/>
        </w:rPr>
        <w:t>Категорія земель –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Лозовій Олександрі Серг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4-27T10:17:00Z</dcterms:modified>
  <cp:revision>5</cp:revision>
  <dc:subject/>
  <dc:title>                                СЄВЄРОДОНЕЦЬКА МІСЬКА РАДА  </dc:title>
</cp:coreProperties>
</file>