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/>
        <w:t xml:space="preserve">   </w:t>
      </w: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Постильзі Г.М.                              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Постильги Г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враховуючи, що на земельній ділянці розташоване домоволодіння, що знаходиться у власності у гр. Постильги Галії Мунирівни,  згідно Свідоцтва про право власності на нерухоме майно  САВ №535476 від 23.10.2008р. зареєстрованого в КП «СБТІ» за №25155450 від 27.10.2008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>(протокол                          №    від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Постильзі Галії Мунир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і споруд (присадибна ділянка),                        за адресою: Луганська обл., м. Сєвєродонецьк, вулиця Вишнева, будинок 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Постильзі Галії Мунирівні 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7, площею </w:t>
      </w:r>
      <w:r>
        <w:rPr>
          <w:color w:val="000000"/>
          <w:lang w:val="uk-UA"/>
        </w:rPr>
        <w:t>0,0603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садибна ділянка), за адресою: Луганська обл.,                               м. Сєвєродонецьк,  вулиця Вишнева, будинок 3, </w:t>
      </w:r>
      <w:r>
        <w:rPr>
          <w:color w:val="000000"/>
          <w:lang w:val="uk-UA"/>
        </w:rPr>
        <w:t>за рахунок земель, які не надані у власність або  постійне користування в межах м. Сєвєродонецьк. 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Постильзі Галії Муни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4-24T15:31:00Z</cp:lastPrinted>
  <dcterms:modified xsi:type="dcterms:W3CDTF">2017-04-27T10:17:00Z</dcterms:modified>
  <cp:revision>1217</cp:revision>
  <dc:subject/>
  <dc:title>                                СЄВЄРОДОНЕЦЬКА МІСЬКА РАДА  </dc:title>
</cp:coreProperties>
</file>