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Об’їзна, 20, що  перебуває  в оренді гр. Агафонова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 xml:space="preserve">Керуючись статтями 12, 79¹, 120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806 від 31.10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гр. </w:t>
      </w:r>
      <w:r>
        <w:rPr>
          <w:lang w:val="uk-UA"/>
        </w:rPr>
        <w:t>Агафонову С.М.</w:t>
      </w:r>
      <w:r>
        <w:rPr>
          <w:color w:val="000000"/>
          <w:lang w:val="uk-UA"/>
        </w:rPr>
        <w:t xml:space="preserve">», яким було передбачено поділити земельну ділянку </w:t>
      </w:r>
      <w:r>
        <w:rPr>
          <w:lang w:val="uk-UA"/>
        </w:rPr>
        <w:t>кадастровий номер 4412900000:05:059:0117</w:t>
      </w:r>
      <w:r>
        <w:rPr>
          <w:color w:val="000000"/>
          <w:lang w:val="uk-UA"/>
        </w:rPr>
        <w:t>, загальною площею 0,1426 га, яка розташована за адресою: м. Сєвєродонецьк, вул. Об’їзна, 20, що перебуває в оренді гр. Агафонова Сергія Миколайовича на підставі договору оренди землі №4412900000050590117 від  24.12.2015р.,строк дії якого визначений по 23.12.2040р.) на дві окремі земельні ділянки, а саме: на земельну ділянку</w:t>
      </w:r>
      <w:r>
        <w:rPr>
          <w:lang w:val="uk-UA"/>
        </w:rPr>
        <w:t xml:space="preserve"> під відкритий демонстраційний майданчик будівельних матеріалів, площею 0,0906 га, на якій знаходиться об’єкт нерухомого майна, що належить гр. Агафонову С.М., згідно Свідоцтва про право власності від 21.08.2014р. (реєстраційний номер: 436097444129 в Державному реєстрі речових прав на нерухоме майно) та на земельну ділянку площею 0,0520 га, вільну від забудови, </w:t>
      </w:r>
      <w:r>
        <w:rPr>
          <w:color w:val="000000"/>
          <w:lang w:val="uk-UA"/>
        </w:rPr>
        <w:t xml:space="preserve">розглянувши матеріали,                              представлені відділом земельних відносин та архітектури, враховуючи пропозиції (протокол                                        №      від 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Агафонову Сергію Миколайовичу </w:t>
      </w:r>
      <w:r>
        <w:rPr>
          <w:lang w:val="uk-UA"/>
        </w:rPr>
        <w:t xml:space="preserve">технічну документацію із землеустрою   щодо поділу та об’єднання земельних ділянок, </w:t>
      </w:r>
      <w:r>
        <w:rPr>
          <w:color w:val="000000"/>
          <w:lang w:val="uk-UA"/>
        </w:rPr>
        <w:t>під відкритий демонстраційний майданчик будівельних матеріалів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                     </w:t>
      </w:r>
      <w:r>
        <w:rPr>
          <w:color w:val="000000"/>
          <w:lang w:val="uk-UA"/>
        </w:rPr>
        <w:t xml:space="preserve">м. Сєвєродонецьк, вулиця  Об’їзна, 20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Агафонова С.М. </w:t>
      </w:r>
      <w:r>
        <w:rPr>
          <w:color w:val="000000"/>
          <w:lang w:val="uk-UA"/>
        </w:rPr>
        <w:t>на підставі договору оренди землі №4412900000050590117 від  24.12.2015р., якою передбачено поділити її без зміни цільового призначення,</w:t>
      </w:r>
      <w:r>
        <w:rPr>
          <w:lang w:val="uk-UA"/>
        </w:rPr>
        <w:t xml:space="preserve"> в межах категорії земель – землі </w:t>
      </w:r>
      <w:r>
        <w:rPr>
          <w:color w:val="000000"/>
          <w:lang w:val="uk-UA"/>
        </w:rPr>
        <w:t>житлової та громадської забудови,  на дві окрем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906 га</w:t>
      </w:r>
      <w:r>
        <w:rPr>
          <w:color w:val="000000"/>
          <w:lang w:val="uk-UA"/>
        </w:rPr>
        <w:t>, під відкритий демонстраційний майданчик будівельних матеріалів, за адресою: Луганська обл., м. Сєвєродонецьк, вулиця Об’їзна, 20,                   яку залишити в оренді гр. Агафонова Сергія Миколайовича, на тих самих умовах,  які були визначені договором оренди землі №4412900000050590117 від  24.12.2015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 земельну ділянку, площею 0,0520 га, вільну від забудови за адресою: Луганська обл.,                        м. Сєвєродонецьк, вулиця Об’їзна, 20, яку передати до земель не наданих у власність або користування  в межах міста Сєвєродонець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Припинити гр. Агафонову Сергію Миколайовичу право оренди на земельну ділянку, кадастровий номер 4412900000:05:059:0117, загальною площею 0,1426 га, за адресою: Луганська обл., м. Сєвєродонецьк вулиця  Об’їзна, 20, надану рішенням сесії   Сєвєродонецької    міської  ради  №42 від 24.12.2015р. під відкритий демонстраційний майданчик будівельних матеріалів.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 договір оренди землі №4412900000050590117 від  24.12.2015р. з  гр. Агафоновим Сергієм  Миколайовичем, у зв’язку з поділом земельної ділянки.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Гр. Агафонову Сергію Миколайовичу 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ередати гр. Агафонову Сергію Миколайовичу в оренду, строком по 23.12.2040р.  включно, земельну ділянку, площею 0,0906га, кадастровий номер 4412900000:05:059:0122,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адресою:   Луганська обл.,   м.  Сєвєродонецьк,  вулиця  Об’їзна,  20,  під   відкритий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монстраційний майданчик будівельних матеріалів, за рахунок земель, які знаходились  в оренді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Агафонова С.М.   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торгівлі</w:t>
      </w:r>
      <w:r>
        <w:rPr>
          <w:color w:val="000000"/>
          <w:lang w:val="uk-UA"/>
        </w:rPr>
        <w:t xml:space="preserve">;                           вид використання - під відкритий демонстраційний майданчик будівельних матеріалів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Гр. Агафонову Сергію Миколайовичу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Міський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Шепель</dc:creator>
  <dc:description/>
  <cp:keywords/>
  <dc:language>en-US</dc:language>
  <cp:lastModifiedBy>Admin</cp:lastModifiedBy>
  <cp:lastPrinted>2017-04-26T14:36:00Z</cp:lastPrinted>
  <dcterms:modified xsi:type="dcterms:W3CDTF">2017-04-27T08:31:00Z</dcterms:modified>
  <cp:revision>86</cp:revision>
  <dc:subject/>
  <dc:title>СЄВЄРОДОНЕЦЬКА МІСЬКА РАДА</dc:title>
</cp:coreProperties>
</file>