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Прокопенко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 33 Закону України «Про оренду землі», ст. 26 Закону України «Про місцеве самоврядування в Україні», розглянувши заяву гр. Прокопенко  О.С.</w:t>
      </w:r>
      <w:r>
        <w:rPr>
          <w:color w:val="000000"/>
          <w:lang w:val="uk-UA"/>
        </w:rPr>
        <w:t xml:space="preserve"> про поновлення договору оренди землі №040941900247 від 02.06.2009р. строк дії якого закінчився 21.04.2017р., на земельну ділянку, надану під будівництво магазину, за адресою:                                 м. Сєвєродонецьк, просп. Гвардійський, район зупинки «Сквер Слави», квартал 72, враховуючи, що будівля магазину, що розташована на земельній ділянці, знаходиться                               у власності гр. Прокопенко О.С., відповідно до Витягу про державну реєстрацію прав, наданого КП «СБТІ» від 19.03.2012р.  на підставі рішень Сєвєродонецького міського                     суду Луганської області б/н від 31.08.2011р.  та  від 27.01.2012р., беручи до уваги </w:t>
      </w:r>
      <w:r>
        <w:rPr>
          <w:lang w:val="uk-UA"/>
        </w:rPr>
        <w:t xml:space="preserve">технічний паспорт виготовлений </w:t>
      </w:r>
      <w:r>
        <w:rPr>
          <w:color w:val="000000"/>
          <w:lang w:val="uk-UA"/>
        </w:rPr>
        <w:t xml:space="preserve">КП «СБТІ» за станом на 19.07.2011р.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гр. Прокопенко Олені Сергіївні договір оренди землі  </w:t>
      </w:r>
      <w:r>
        <w:rPr>
          <w:color w:val="000000"/>
          <w:lang w:val="uk-UA"/>
        </w:rPr>
        <w:t xml:space="preserve">№040941900247             від 02.06.2009р. </w:t>
      </w:r>
      <w:r>
        <w:rPr>
          <w:lang w:val="uk-UA"/>
        </w:rPr>
        <w:t xml:space="preserve">на земельну ділянку, кадастровий номер 4412900000:06:030:0056, </w:t>
      </w:r>
      <w:r>
        <w:rPr>
          <w:color w:val="000000"/>
          <w:lang w:val="uk-UA"/>
        </w:rPr>
        <w:t>площею             0,0321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будівництво магазину, за адресою: м. Сєвєродонецьк, пр. Гвардійський, район зупинки «Сквер Слави», 72 квартал, строком на 3 (три) роки, з 22.04.2017р. по                     21.04.2020р.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Рекомендувати гр. Прокопенко Олені Сергіївні 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завершенням будівництва та </w:t>
      </w:r>
      <w:r>
        <w:rPr>
          <w:lang w:val="uk-UA"/>
        </w:rPr>
        <w:t>набуттям права власності на будівлю магазин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Прокопенко Олені Сергіївні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9:00Z</dcterms:created>
  <dc:creator>userLdn8703</dc:creator>
  <dc:description/>
  <cp:keywords/>
  <dc:language>en-US</dc:language>
  <cp:lastModifiedBy>Admin</cp:lastModifiedBy>
  <dcterms:modified xsi:type="dcterms:W3CDTF">2017-04-27T10:30:00Z</dcterms:modified>
  <cp:revision>2</cp:revision>
  <dc:subject/>
  <dc:title/>
</cp:coreProperties>
</file>