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користування земельною ділянкою гр. Гречаному В.В. та передачу у власність земельної ділянки                                              гр. Пиляєву О.Г. (під існуючий індивідуальний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Гречаного В.В. про припинення права  користування земельною ділянкою та заяву  гр. Пиляєва О.Г. </w:t>
      </w:r>
      <w:r>
        <w:rPr>
          <w:lang w:val="uk-UA"/>
        </w:rPr>
        <w:t xml:space="preserve">про надання земельної ділянки у власність без складання документації із землеустрою, під  </w:t>
      </w:r>
      <w:r>
        <w:rPr>
          <w:color w:val="000000"/>
          <w:lang w:val="uk-UA"/>
        </w:rPr>
        <w:t xml:space="preserve">існуючий індивідуальний гараж, що </w:t>
      </w:r>
      <w:r>
        <w:rPr>
          <w:lang w:val="uk-UA"/>
        </w:rPr>
        <w:t xml:space="preserve">знаходиться у власності </w:t>
      </w:r>
      <w:r>
        <w:rPr>
          <w:color w:val="000000"/>
          <w:lang w:val="uk-UA"/>
        </w:rPr>
        <w:t xml:space="preserve">гр. Пиляєва Олександра Геннадійовича, відповідно  Договору купівлі-продажу гаража, від 20.03.2017р., зареєстрованого в реєстрі за №811, згідно Витягу з  Державного реєстру речових прав на нерухоме майно 20.03.2017р., реєстраційний номер об’єкта нерухомого майна: 1200512344129,  враховуючі, що земельна ділянка надавалась в оренду гр. Гречаному Вадиму Вікторовичу (правовстановлюючий документ – Договір оренди землі №4412900000060450137 від 24.11.2016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    від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Гречаному  Вадиму Вікторовичу право оренди на земельну ділянку </w:t>
      </w:r>
      <w:r>
        <w:rPr>
          <w:lang w:val="uk-UA"/>
        </w:rPr>
        <w:t xml:space="preserve">кадастровий номер 4412900000:06:045:0137, площею 0,0028 га,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 Луганська обл., м. Сєвєродонецьк, 82 мікрорайон, гараж 55,</w:t>
      </w:r>
      <w:r>
        <w:rPr>
          <w:color w:val="000000"/>
          <w:lang w:val="uk-UA"/>
        </w:rPr>
        <w:t xml:space="preserve"> надану рішенням сесії Сєвєродонецької міської ради  №931  від 24.11.2016р.,</w:t>
      </w:r>
      <w:r>
        <w:rPr>
          <w:lang w:val="uk-UA"/>
        </w:rPr>
        <w:t xml:space="preserve">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4412900000060450137 від 24.11.2016р., з  гр. Гречаним  Вадимом  Віктор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 xml:space="preserve">р. Гречаному  Вадиму Віктор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гр. Пиляєву Олександру Геннадійовичу у власність</w:t>
      </w:r>
      <w:r>
        <w:rPr>
          <w:lang w:val="uk-UA"/>
        </w:rPr>
        <w:t xml:space="preserve">, земельну ділянку, кадастровий номер 4412900000:06:045:0137, площею 0,0028 га, під існуючий індивідуальний гараж, за адресою:  Луганська обл., м. Сєвєродонецьк, 82 мікрорайон, гараж 55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індивідуальних гаражів; вид використання - </w:t>
      </w:r>
      <w:r>
        <w:rPr>
          <w:lang w:val="uk-UA"/>
        </w:rPr>
        <w:t xml:space="preserve">під існуючий  індивідуальний гараж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 xml:space="preserve">Пиляєву Олександру Геннадійовичу </w:t>
      </w:r>
      <w:r>
        <w:rPr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stBulletChar">
    <w:name w:val="List Bulle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7-03-14T15:50:00Z</cp:lastPrinted>
  <dcterms:modified xsi:type="dcterms:W3CDTF">2017-04-27T10:18:00Z</dcterms:modified>
  <cp:revision>225</cp:revision>
  <dc:subject/>
  <dc:title>СЄВЄРОДОНЕЦЬКА МІСЬКА РАДА  </dc:title>
</cp:coreProperties>
</file>