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ОСТ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вадцять восьм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   ”  </w:t>
      </w:r>
      <w:r>
        <w:rPr>
          <w:b/>
          <w:lang w:val="uk-UA"/>
        </w:rPr>
        <w:t xml:space="preserve">травня  </w:t>
      </w:r>
      <w:r>
        <w:rPr>
          <w:b/>
        </w:rPr>
        <w:t>20</w:t>
      </w:r>
      <w:r>
        <w:rPr>
          <w:b/>
          <w:lang w:val="uk-UA"/>
        </w:rPr>
        <w:t xml:space="preserve">17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 внесення змін до доходної частини</w:t>
      </w:r>
    </w:p>
    <w:p>
      <w:pPr>
        <w:pStyle w:val="Normal"/>
        <w:rPr>
          <w:lang w:val="uk-UA"/>
        </w:rPr>
      </w:pPr>
      <w:r>
        <w:rPr>
          <w:lang w:val="uk-UA"/>
        </w:rPr>
        <w:t>та фінансування міського бюджету на 2017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8, 101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на підставі висновку фінансового управління щодо виконання міського бюджету за 4 місяці 2017 року, на виконання рішення міської ради від 26.01.2017р. № 1201 „Про розміщення тимчасово вільних коштів міського бюджету на вкладних (депозитних) рахунках у банках”    Сєвєродонецька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Збільшити доходну частину міського бюджету на 2017 рік за загальним фондом  на    грн згідно з додатком № 1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Внести зміни до фінансування міського бюджету в частині обсягів депозитів і цінних паперів, що використовуються для управління ліквідністю,  на суму     грн згідно з додатком № 2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Контроль за виконанням рішення покласти на комісію з питань планування, бюджету та фінансів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управління                                                                                М.І.Багрінце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/>
      </w:pPr>
      <w:r>
        <w:rPr>
          <w:lang w:val="uk-UA"/>
        </w:rPr>
        <w:t>Секретар ради                                                                                                   І.М.Бутк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аступника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     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П.О.Дуб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и комісії з планування       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Р.В.Водяник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03:00Z</dcterms:created>
  <dc:creator>FIN</dc:creator>
  <dc:description/>
  <dc:language>en-US</dc:language>
  <cp:lastModifiedBy>User</cp:lastModifiedBy>
  <cp:lastPrinted>2017-04-28T09:03:00Z</cp:lastPrinted>
  <dcterms:modified xsi:type="dcterms:W3CDTF">2017-04-28T05:03:00Z</dcterms:modified>
  <cp:revision>2</cp:revision>
  <dc:subject/>
  <dc:title>СЄВЄРОДОНЕЦЬКА МІСЬКА РАДА</dc:title>
</cp:coreProperties>
</file>