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розгляд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28 березня 2017 року № 148 «Про звітніс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використання власних коштів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Керуючись ст.26, 42, пунктами 4, 7 ст. 59 Закону України «Про місцеве самоврядування в Україні»,  розглянувши рішення виконавчого комітету від 28 березня 2017 року № 148 «Про звітність щодо використання власних коштів», на виконання розпорядження міського голови від 04 квітня 2017 року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28 березня 2017 року № 148 «Про звітність щодо використання власних коштів»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6:00Z</dcterms:created>
  <dc:creator>user</dc:creator>
  <dc:description/>
  <cp:keywords/>
  <dc:language>en-US</dc:language>
  <cp:lastModifiedBy>userZdj933</cp:lastModifiedBy>
  <cp:lastPrinted>2017-04-27T13:37:00Z</cp:lastPrinted>
  <dcterms:modified xsi:type="dcterms:W3CDTF">2017-04-28T13:13:00Z</dcterms:modified>
  <cp:revision>5</cp:revision>
  <dc:subject/>
  <dc:title/>
</cp:coreProperties>
</file>