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згляд  рішення  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тету від 28 березня 2017 ро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149 «Про роботу виконавчих орган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 міської ради 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сь ст.26, 42, п. 7 ст. 59 Закону України «Про місцеве самоврядування в Україні»,  розглянувши рішення виконавчого комітету від 28 березня 2017 року № 149 «Про робо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онавчих органів Сєвєродонецької міської ради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49 «Про роботу виконавчих органів Сєвєродонецької міської ради»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1:00Z</dcterms:created>
  <dc:creator>user</dc:creator>
  <dc:description/>
  <cp:keywords/>
  <dc:language>en-US</dc:language>
  <cp:lastModifiedBy>admin</cp:lastModifiedBy>
  <cp:lastPrinted>2017-04-27T15:06:00Z</cp:lastPrinted>
  <dcterms:modified xsi:type="dcterms:W3CDTF">2017-04-28T11:42:00Z</dcterms:modified>
  <cp:revision>6</cp:revision>
  <dc:subject/>
  <dc:title/>
</cp:coreProperties>
</file>