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color w:val="000000"/>
          <w:spacing w:val="7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чергова) сес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ru-RU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ІШЕННЯ</w:t>
      </w:r>
      <w:r>
        <w:rPr/>
        <w:t xml:space="preserve">   </w:t>
      </w:r>
      <w:r>
        <w:rPr>
          <w:sz w:val="28"/>
          <w:szCs w:val="28"/>
        </w:rPr>
        <w:t>№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>
          <w:sz w:val="24"/>
          <w:lang w:val="ru-RU"/>
        </w:rPr>
        <w:t xml:space="preserve">«____» </w:t>
      </w:r>
      <w:r>
        <w:rPr>
          <w:sz w:val="24"/>
        </w:rPr>
        <w:t>травня 2017 ро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spacing w:before="485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>Про розгляд  рішення  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>від 28 березня 2017 року № 150 «Щодо виконання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льгою О.М. умов трудового контракту як керівника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го підприємства «Сєвєродонецьке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олейбусне управління»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ст.26, 42, п. 7 ст. 59 Закону України «Про місцеве самоврядування в Україні»,  розглянувши рішення виконавчого комітету від 28 березня 2017 року № 150 «Щодо виконання Постільгою О.М. умов трудового контракту як керівника комунального підприємства «Сєвєродонецьке тролейбусне управління»», на виконання розпорядження міського голови від 04 квітня 2017 року № 171 «Про зупинення дії рішень виконавчого комітету від 28.03.2017»  Сєвєродонецька міська рада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Розглянути та ввести в дію рішення виконавчого комітету від                             28 березня 2017 року № 150 «Щодо виконання Постільгою О.М. умов трудового контракту як керівника комунального підприємства «Сєвєродонецьке тролейбусне управління»»  ( додається)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ab/>
        <w:tab/>
        <w:tab/>
        <w:tab/>
        <w:tab/>
        <w:t>Л.П.Жур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мандатної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епутатської діяльності, етик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роботі ради та гласності                                                                       О.С.Ніжель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                                                                                    П.О.Дубін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7:00Z</dcterms:created>
  <dc:creator>user</dc:creator>
  <dc:description/>
  <cp:keywords/>
  <dc:language>en-US</dc:language>
  <cp:lastModifiedBy>admin</cp:lastModifiedBy>
  <cp:lastPrinted>2017-04-27T15:06:00Z</cp:lastPrinted>
  <dcterms:modified xsi:type="dcterms:W3CDTF">2017-04-28T11:57:00Z</dcterms:modified>
  <cp:revision>4</cp:revision>
  <dc:subject/>
  <dc:title/>
</cp:coreProperties>
</file>