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8 березня 2017 року № 151 «Про внесення змін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Сєвєродонецької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17.02.2015р. № 77 «Про затвердження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ку проведення конкурсу на заміщення вакантних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 у виконавчих органах Сєвєродонецької міської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у новій редакції 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28 березня 2017 року № 151 «Про внесення змін до рішення виконавчого комітету Сєвєродонецької міської ради від 17.02.2015р. № 77 «Про затвердження Порядку проведення конкурсу на заміщення вакантних посад у виконавчих органах Сєвєродонецької міської ради у новій редакції», на виконання розпорядження міського голови від 04 квітня 2017 року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28 березня 2017 року № 151 «Про внесення змін до рішення виконавчого комітету Сєвєродонецької міської ради від 17.02.2015р. № 77 «Про затвердження Порядку проведення конкурсу на заміщення вакантних посад у виконавчих органах Сєвєродонецької міської ради у новій редакції»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2:00Z</dcterms:created>
  <dc:creator>user</dc:creator>
  <dc:description/>
  <cp:keywords/>
  <dc:language>en-US</dc:language>
  <cp:lastModifiedBy>admin</cp:lastModifiedBy>
  <cp:lastPrinted>2017-04-27T15:20:00Z</cp:lastPrinted>
  <dcterms:modified xsi:type="dcterms:W3CDTF">2017-04-28T11:57:00Z</dcterms:modified>
  <cp:revision>4</cp:revision>
  <dc:subject/>
  <dc:title/>
</cp:coreProperties>
</file>