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від 28 березня 2017 року № 153 «Про прийняття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ернення виконавчого комітету та пропозиції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кликання сесії Сєвєродонецької міської ради 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№ 153 «Про прийняття звернення виконавчого комітету та пропозиції про скликання сесії Сєвєродонецької міської ради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53 «Про прийняття звернення виконавчого комітету та пропозиції про скликання сесії Сєвєродонецької міської ради»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3:00Z</dcterms:created>
  <dc:creator>user</dc:creator>
  <dc:description/>
  <cp:keywords/>
  <dc:language>en-US</dc:language>
  <cp:lastModifiedBy>admin</cp:lastModifiedBy>
  <cp:lastPrinted>2017-04-27T15:31:00Z</cp:lastPrinted>
  <dcterms:modified xsi:type="dcterms:W3CDTF">2017-04-28T12:00:00Z</dcterms:modified>
  <cp:revision>4</cp:revision>
  <dc:subject/>
  <dc:title/>
</cp:coreProperties>
</file>