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color w:val="000000"/>
          <w:spacing w:val="7"/>
          <w:sz w:val="28"/>
          <w:szCs w:val="26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ЄВЄРОДОНЕЦЬКА МІСЬКА РАД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(чергова) сесі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lang w:val="ru-RU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РІШЕННЯ</w:t>
      </w:r>
      <w:r>
        <w:rPr/>
        <w:t xml:space="preserve">   </w:t>
      </w:r>
      <w:r>
        <w:rPr>
          <w:sz w:val="28"/>
          <w:szCs w:val="28"/>
        </w:rPr>
        <w:t>№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left"/>
        <w:rPr/>
      </w:pPr>
      <w:r>
        <w:rPr>
          <w:sz w:val="24"/>
          <w:lang w:val="ru-RU"/>
        </w:rPr>
        <w:t xml:space="preserve">«____» </w:t>
      </w:r>
      <w:r>
        <w:rPr>
          <w:sz w:val="24"/>
        </w:rPr>
        <w:t>травня 2017 рок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spacing w:before="485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Про розгляд  рішення   виконавчого комітету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8 березня 2017 року № 155 «Про звіт на сесії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  <w:lang w:val="uk-UA"/>
        </w:rPr>
        <w:t>міської ради міського голови Казакова В.В.  та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ів міського голови Зарецького С.В., Яроша О.І.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Керуючись ст.26, 42, п. 7 ст. 59 Закону України «Про місцеве самоврядування в Україні»,  розглянувши рішення виконавчого комітету від 28 березня 2017 року                 № 155 «Про звіт на сесії міської ради міського голови Казакова В.В. та заступників міського голови Зарецького С.В., Яроша О.І.», на виконання розпорядження міського голови від 04 квітня 2017 року    № 171 «Про зупинення дії рішень виконавчого комітету від 28.03.2017»  Сєвєродонецька міська рада </w:t>
      </w:r>
    </w:p>
    <w:p>
      <w:pPr>
        <w:pStyle w:val="Normal"/>
        <w:ind w:firstLine="9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Розглянути та ввести в дію рішення виконавчого комітету від                             28 березня 2017 року № 155 «Про звіт на сесії міської ради міського голови Казакова В.В. та заступників міського голови Зарецького С.В., Яроша О.І.»  ( додається).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ab/>
        <w:tab/>
        <w:tab/>
        <w:tab/>
        <w:t>Л.П.Жур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згоджено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мандатної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 роботі ради та гласності                                                                       О.С.Ніжельсь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з юридичних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правових питань                                                                                    П.О.Дубін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bCs/>
      <w:sz w:val="32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8:00Z</dcterms:created>
  <dc:creator>user</dc:creator>
  <dc:description/>
  <cp:keywords/>
  <dc:language>en-US</dc:language>
  <cp:lastModifiedBy>admin</cp:lastModifiedBy>
  <cp:lastPrinted>2017-04-27T15:42:00Z</cp:lastPrinted>
  <dcterms:modified xsi:type="dcterms:W3CDTF">2017-04-28T12:01:00Z</dcterms:modified>
  <cp:revision>4</cp:revision>
  <dc:subject/>
  <dc:title/>
</cp:coreProperties>
</file>