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____» </w:t>
      </w:r>
      <w:r>
        <w:rPr>
          <w:sz w:val="24"/>
        </w:rPr>
        <w:t>тра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Про розгляд  рішення  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 xml:space="preserve">від 28 березня 2017 року № 159 «Про розгляд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ернення ФК «Шахтар» Донецьк щодо реалізації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го проекту «Давай Грай»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26, 42, п. 7 ст. 59 Закону України «Про місцеве самоврядування в Україні»,  розглянувши рішення виконавчого комітету від 28 березня 2017 року № 159 «Про розгляд звернення ФК «Шахтар» Донецьк щодо реалізації соціального проекту «Давай Грай»», на виконання розпорядження міського голови від 04 квітня 2017 року      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                            28 березня 2017 року № 159 «Про розгляд звернення ФК «Шахтар» Донецьк щодо реалізації соціального проекту «Давай Грай»»  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андатної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 етик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оботі ради та гласності                                                                       О.С.Ніжель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                     П.О.Дубіна</w:t>
      </w:r>
    </w:p>
    <w:sectPr>
      <w:type w:val="nextPage"/>
      <w:pgSz w:w="11906" w:h="16838"/>
      <w:pgMar w:left="170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6:00Z</dcterms:created>
  <dc:creator>user</dc:creator>
  <dc:description/>
  <cp:keywords/>
  <dc:language>en-US</dc:language>
  <cp:lastModifiedBy>admin</cp:lastModifiedBy>
  <cp:lastPrinted>2017-04-27T15:58:00Z</cp:lastPrinted>
  <dcterms:modified xsi:type="dcterms:W3CDTF">2017-04-28T11:56:00Z</dcterms:modified>
  <cp:revision>4</cp:revision>
  <dc:subject/>
  <dc:title/>
</cp:coreProperties>
</file>