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bCs/>
          <w:color w:val="000000"/>
          <w:spacing w:val="7"/>
          <w:sz w:val="28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</w:rPr>
        <w:t>Проек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ЄВЄРОДОНЕЦЬКА МІСЬКА РА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(чергова) сесі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lang w:val="ru-RU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РІШЕННЯ</w:t>
      </w:r>
      <w:r>
        <w:rPr/>
        <w:t xml:space="preserve">   </w:t>
      </w:r>
      <w:r>
        <w:rPr>
          <w:sz w:val="28"/>
          <w:szCs w:val="28"/>
        </w:rPr>
        <w:t>№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/>
      </w:pPr>
      <w:r>
        <w:rPr>
          <w:sz w:val="24"/>
          <w:lang w:val="ru-RU"/>
        </w:rPr>
        <w:t xml:space="preserve">«____» </w:t>
      </w:r>
      <w:r>
        <w:rPr>
          <w:sz w:val="24"/>
        </w:rPr>
        <w:t>травня 2017 рок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м. Сєвєродонецьк</w:t>
      </w:r>
    </w:p>
    <w:p>
      <w:pPr>
        <w:pStyle w:val="Normal"/>
        <w:shd w:fill="FFFFFF" w:val="clear"/>
        <w:spacing w:before="485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  <w:lang w:val="uk-UA"/>
        </w:rPr>
        <w:t>Про розгляд  рішення   виконавчого комітету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  <w:lang w:val="uk-UA"/>
        </w:rPr>
        <w:t>від 28 березня 2017 року № 164 «Про затвердження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вого складу адміністративної комісії при виконавчих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ах Сєвєродонецької міської ради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Керуючись ст.26, 42, п. 7 ст. 59 Закону України «Про місцеве самоврядування в Україні»,  розглянувши рішення виконавчого комітету від 28 березня 2017 року № 164 «Про затвердження нового складу адміністративної комісії при виконавчих органах Сєвєродонецької міської ради», на виконання розпорядження міського голови від 04 квітня 2017 року    № 171 «Про зупинення дії рішень виконавчого комітету від 28.03.2017»  Сєвєродонецька міська рада 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  <w:lang w:val="uk-UA"/>
        </w:rPr>
        <w:t xml:space="preserve">Розглянути та ввести в дію рішення виконавчого комітету від                             28 березня 2017 року № 164 «Про затвердження нового складу адміністративної комісії при виконавчих органах Сєвєродонецької міської ради»   ( додається)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ішення підлягає оприлюдненн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загального відділу</w:t>
        <w:tab/>
        <w:tab/>
        <w:tab/>
        <w:tab/>
        <w:tab/>
        <w:tab/>
        <w:t>Л.П.Жур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мандатної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итань депутатської діяльності, етики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роботі ради та гласності                                                                       О.С.Ніжельсь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Начальник відділу 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правових питань                                                                                    П.О.Дубіна</w:t>
      </w:r>
    </w:p>
    <w:sectPr>
      <w:type w:val="nextPage"/>
      <w:pgSz w:w="11906" w:h="16838"/>
      <w:pgMar w:left="1701" w:right="85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bCs/>
      <w:sz w:val="32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52:00Z</dcterms:created>
  <dc:creator>user</dc:creator>
  <dc:description/>
  <cp:keywords/>
  <dc:language>en-US</dc:language>
  <cp:lastModifiedBy>admin</cp:lastModifiedBy>
  <cp:lastPrinted>2017-04-27T15:54:00Z</cp:lastPrinted>
  <dcterms:modified xsi:type="dcterms:W3CDTF">2017-04-28T12:02:00Z</dcterms:modified>
  <cp:revision>4</cp:revision>
  <dc:subject/>
  <dc:title/>
</cp:coreProperties>
</file>