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від 05 квітня 2017 року № 219 «Про стан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рішення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05 квітня 2017 року № 219 «Про стан виконання рішення виконавчого комітету Сєвєродонецької міської ради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05 квітня 2017 року № 219 «Про стан виконання рішення виконавчого комітету Сєвєродонецької міської ради»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9:00Z</dcterms:created>
  <dc:creator>user</dc:creator>
  <dc:description/>
  <cp:keywords/>
  <dc:language>en-US</dc:language>
  <cp:lastModifiedBy>admin</cp:lastModifiedBy>
  <cp:lastPrinted>2017-04-27T16:02:00Z</cp:lastPrinted>
  <dcterms:modified xsi:type="dcterms:W3CDTF">2017-04-28T11:56:00Z</dcterms:modified>
  <cp:revision>4</cp:revision>
  <dc:subject/>
  <dc:title/>
</cp:coreProperties>
</file>