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ЄВЄРОДОНЕЦЬКА МІСЬКА РАДА                   проект</w:t>
        <w:br/>
        <w:t xml:space="preserve">                                СЬОМОГО СКЛИКАННЯ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„    ” </w:t>
      </w:r>
      <w:r>
        <w:rPr>
          <w:b/>
        </w:rPr>
        <w:t>травня 2017 року</w:t>
        <w:br/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розгляд рішення виконавчого</w:t>
        <w:br/>
        <w:t>комітету від 25.04.2017 року № 257</w:t>
        <w:br/>
        <w:t>“ Про проведення міських заходів,</w:t>
        <w:br/>
        <w:t>присвячених 72-й річниці Перемоги над</w:t>
        <w:br/>
        <w:t>нацизмом у Європі, Дню пам’яті та</w:t>
        <w:br/>
        <w:t>примирення, Дню Перемоги 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>Керуючись ст.ст. 26, 42, п.7 59 Закону України “ Про місцеве самоврядування в Україні ”, розглянувши рішення виконавчого комітету від 25 квітня 2017 року № 257</w:t>
        <w:br/>
        <w:t>“ Про проведення міських заходів, присвячених 72-й річниці Перемоги над</w:t>
        <w:br/>
        <w:t>нацизмом у Європі, Дню пам’яті та примирення, Дню Перемоги ”, на підставі  розпорядження міського голови від 27.04.2017 р. № 235 “ Про зупинення дії рішень виконавчого комітету від 25.04.2017 ”, Сєвєродонец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озглянути та ввести в дію рішення виконкому від 25.04.2017 року № 257 ” Про проведення міських заходів, присвячених 72-й річниці Перемоги над</w:t>
        <w:br/>
        <w:t>нацизмом у Європі, Дню пам’яті та примирення, Дню Перемоги ” в наступній редакції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/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відділу культури</w:t>
        <w:tab/>
        <w:tab/>
        <w:tab/>
        <w:tab/>
        <w:tab/>
        <w:tab/>
        <w:t>Т.В. Грачова</w:t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rPr/>
      </w:pPr>
      <w:r>
        <w:rPr/>
        <w:t>Секретар ради</w:t>
      </w:r>
    </w:p>
    <w:p>
      <w:pPr>
        <w:pStyle w:val="Normal"/>
        <w:spacing w:lineRule="auto" w:line="360"/>
        <w:rPr/>
      </w:pPr>
      <w:r>
        <w:rPr/>
        <w:t>В.о. першого заступника міського голови</w:t>
        <w:tab/>
        <w:tab/>
        <w:tab/>
        <w:tab/>
        <w:t>С.В. Зарецький</w:t>
      </w:r>
    </w:p>
    <w:p>
      <w:pPr>
        <w:pStyle w:val="Normal"/>
        <w:ind w:left="703" w:hanging="703"/>
        <w:rPr/>
      </w:pPr>
      <w:r>
        <w:rPr/>
        <w:t>Голова постійної комісії мандатної,</w:t>
        <w:tab/>
        <w:tab/>
        <w:tab/>
        <w:tab/>
        <w:tab/>
      </w:r>
    </w:p>
    <w:p>
      <w:pPr>
        <w:pStyle w:val="Normal"/>
        <w:ind w:left="703" w:hanging="703"/>
        <w:rPr/>
      </w:pPr>
      <w:r>
        <w:rPr/>
        <w:t xml:space="preserve">з питань депутатської діяльності, </w:t>
      </w:r>
    </w:p>
    <w:p>
      <w:pPr>
        <w:pStyle w:val="Normal"/>
        <w:spacing w:lineRule="auto" w:line="360"/>
        <w:ind w:left="703" w:hanging="703"/>
        <w:rPr/>
      </w:pPr>
      <w:r>
        <w:rPr/>
        <w:t xml:space="preserve">етики, по роботі ради і гласності </w:t>
        <w:tab/>
        <w:tab/>
        <w:tab/>
        <w:tab/>
        <w:tab/>
        <w:tab/>
        <w:t>О.С. Ніжельська</w:t>
      </w:r>
    </w:p>
    <w:p>
      <w:pPr>
        <w:pStyle w:val="Normal"/>
        <w:rPr/>
      </w:pPr>
      <w:r>
        <w:rPr/>
        <w:t>Начальник відділу з юридичних</w:t>
        <w:br/>
        <w:t>та правових питань</w:t>
        <w:tab/>
        <w:tab/>
        <w:tab/>
        <w:tab/>
        <w:tab/>
        <w:tab/>
        <w:tab/>
        <w:tab/>
        <w:t>П.О. Дуб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Додаток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до рішення  ____ сесії Сєвєродонецької 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</w:rPr>
        <w:t xml:space="preserve">міської ради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кликання 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</w:rPr>
        <w:t>від «___»  травня 2017 року № ______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/>
        <w:br/>
      </w:r>
      <w:bookmarkStart w:id="0" w:name="_GoBack"/>
      <w:bookmarkEnd w:id="0"/>
      <w:r>
        <w:rPr>
          <w:b/>
          <w:sz w:val="28"/>
          <w:szCs w:val="28"/>
        </w:rPr>
        <w:t>СЄВЄРОДОНЕЦЬКА   МІСЬКА   РАДА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№ 257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25»  квітня 2017 року</w:t>
      </w:r>
    </w:p>
    <w:p>
      <w:pPr>
        <w:pStyle w:val="Normal"/>
        <w:rPr>
          <w:sz w:val="28"/>
          <w:szCs w:val="28"/>
        </w:rPr>
      </w:pPr>
      <w:r>
        <w:rPr>
          <w:b/>
        </w:rPr>
        <w:t>м. Сєвєродонець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 проведення міських заходів, присвячених </w:t>
      </w:r>
    </w:p>
    <w:p>
      <w:pPr>
        <w:pStyle w:val="Normal"/>
        <w:rPr/>
      </w:pPr>
      <w:r>
        <w:rPr/>
        <w:t xml:space="preserve">72-й річниці Перемоги над нацизмом у Європі, </w:t>
      </w:r>
    </w:p>
    <w:p>
      <w:pPr>
        <w:pStyle w:val="Normal"/>
        <w:rPr/>
      </w:pPr>
      <w:r>
        <w:rPr/>
        <w:t>Дню пам’яті та примирення, Дню Перемо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еруючись ст. 32 Закону України «Про місцеве самоврядування в Україні»,рішенням виконкому від 28.03.2017 року № 187«Про внесення змін до рішення виконкому від 27.12.2016 року№ 734«Про затвердження календарного плану міських заходів щодо святкування державних і традиційних народних свят у 2017 році», та з метою гідного проведення міських заходів, присвячених 72-й річниці Перемоги над нацизмом у Європі, Дню пам’яті та примирення, Дню Перемоги, забезпечення шанобливого ставлення до пам’яті Перемоги над нацизмом, суспільної поваги до ветеранів війни, збереження пам’яті про подвиг захисників України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</w:t>
      </w:r>
    </w:p>
    <w:p>
      <w:pPr>
        <w:pStyle w:val="Normal"/>
        <w:jc w:val="both"/>
        <w:rPr>
          <w:b/>
          <w:b/>
        </w:rPr>
      </w:pPr>
      <w:r>
        <w:rPr/>
        <w:t>1.Затвердити склад організаційного комітету щодо проведення міських заходів, присвячених 72-й річниці Перемоги над нацизмом у Європі, Дню пам’яті та примирення, Дню Перемоги (Додаток  1).</w:t>
      </w:r>
    </w:p>
    <w:p>
      <w:pPr>
        <w:pStyle w:val="Normal"/>
        <w:jc w:val="both"/>
        <w:rPr/>
      </w:pPr>
      <w:r>
        <w:rPr/>
        <w:t>2.Затвердити план проведення міських заходів, присвячених 72-й річниці Перемоги над нацизмом у Європі, Дню пам’яті та примирення, Дню Перемоги  (Додаток 2).</w:t>
      </w:r>
    </w:p>
    <w:p>
      <w:pPr>
        <w:pStyle w:val="Normal"/>
        <w:jc w:val="both"/>
        <w:rPr/>
      </w:pPr>
      <w:r>
        <w:rPr/>
        <w:t>3.Затвердити кошторис витрат відділу культури щодо проведення міських заходів, присвячених 72-й річниці Перемоги над нацизмом у Європі, Дню пам’яті та примирення, Дню Перемоги (Додаток 3).</w:t>
      </w:r>
    </w:p>
    <w:p>
      <w:pPr>
        <w:pStyle w:val="Normal"/>
        <w:jc w:val="both"/>
        <w:rPr/>
      </w:pPr>
      <w:r>
        <w:rPr/>
        <w:t>4.Міському фінуправлінню (М.І. Багрінцевій) профінансувати витрати на проведення  міських заходів, присвячених 72-й річниці Перемоги над нацизмом у Європі, Дню пам’яті та примирення, Дню Перемоги, згідно кошторису відділу культури, у межах передбачених лімітів.</w:t>
      </w:r>
    </w:p>
    <w:p>
      <w:pPr>
        <w:pStyle w:val="Normal"/>
        <w:jc w:val="both"/>
        <w:rPr/>
      </w:pPr>
      <w:r>
        <w:rPr/>
        <w:t>5. Дане рішення підлягає оприлюдненню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рішення покласти на заступника  міського  голови   з  питань діяльності виконавчих органів міської ради О. І. Ярош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Міський голова                                                                                            В.В. Каз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виконкому</w:t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«25» квітня 2017 року № 257</w:t>
      </w:r>
    </w:p>
    <w:p>
      <w:pPr>
        <w:pStyle w:val="Normal"/>
        <w:ind w:left="-709" w:hanging="0"/>
        <w:jc w:val="center"/>
        <w:rPr/>
      </w:pPr>
      <w:r>
        <w:rPr/>
        <w:t>СКЛАД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організаційного комітетущодо проведення міських заходів, присвячених 72-й річниці</w:t>
      </w:r>
    </w:p>
    <w:p>
      <w:pPr>
        <w:pStyle w:val="Normal"/>
        <w:ind w:left="-709" w:hanging="0"/>
        <w:jc w:val="center"/>
        <w:rPr/>
      </w:pPr>
      <w:r>
        <w:rPr/>
        <w:t>Перемоги над нацизмом у Європі, Дню пам’яті та примирення, Дню Перемоги</w:t>
      </w:r>
    </w:p>
    <w:p>
      <w:pPr>
        <w:pStyle w:val="Normal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Ярош О.І.                     - заступник міського голови, голова оргкомітету</w:t>
      </w:r>
    </w:p>
    <w:p>
      <w:pPr>
        <w:pStyle w:val="Normal"/>
        <w:ind w:right="141" w:hanging="0"/>
        <w:jc w:val="both"/>
        <w:rPr/>
      </w:pPr>
      <w:r>
        <w:rPr/>
        <w:t>Зарецький С.В.           - заступник міського голови, співголова оргкомітету</w:t>
      </w:r>
    </w:p>
    <w:p>
      <w:pPr>
        <w:pStyle w:val="Normal"/>
        <w:rPr/>
      </w:pPr>
      <w:r>
        <w:rPr/>
        <w:t>Журба Ю.А.                 - керуючий справами виконкому, співголова оргкомітету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8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гуш А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П в місті Сєвєродонецьку,Лисичанську та Рубіжному ДПП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фанас`єва Л.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Борівської селищн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пов В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Сиротинської селищн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 Сєвєродонецького міського управління ГУ ДСНС України в Луганській області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хута О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УП та СЗ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дяник Р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ЖКГ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нтоненко П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 «Житлосервіс «Світанок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мрай Ю.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КП  комбінату шкільного харчуванн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ширіна О.Г.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узьменко Ю.О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молоді та спорту  міської ради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минін В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енко Г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о.головного редактора міської газети «Сєвєродонецькі вісті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Івченко В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ТК СТВ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ісман Т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ступник начальника відділу культури    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озиченко С.І.         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.в.о.начальника міського відділу поліції ГУНП 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инько О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ішко О.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Борівська дитяча школа мистецтв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публічна бібліотек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З «Сєвєродонецька міська бібліотека для дітей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 та СЗ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інов Ю.К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ВПУ 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арасов В.І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КП «ЄАДСС 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матко Л.Є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КПНЗ «Сєвєродонецька міська художня школа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а міської ради ветеранів(за згодою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Центру туризму, краєзнавства і екскурсій учнівської молоді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 директора СДЮК «Юність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уряк Н.Д.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ректор ЦДЮ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</w:t>
        <w:tab/>
        <w:tab/>
        <w:tab/>
        <w:tab/>
        <w:tab/>
        <w:t>Ю.А.Журб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>Додаток 2</w:t>
      </w:r>
    </w:p>
    <w:p>
      <w:pPr>
        <w:pStyle w:val="Normal"/>
        <w:ind w:left="5664" w:firstLine="6"/>
        <w:rPr/>
      </w:pPr>
      <w:r>
        <w:rPr/>
        <w:t>до рішення виконкому</w:t>
      </w:r>
    </w:p>
    <w:p>
      <w:pPr>
        <w:pStyle w:val="Normal"/>
        <w:ind w:left="5670" w:hanging="0"/>
        <w:rPr>
          <w:b/>
          <w:b/>
        </w:rPr>
      </w:pPr>
      <w:r>
        <w:rPr/>
        <w:t xml:space="preserve">від  «25» квітня 2017 р. № 257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center"/>
        <w:rPr/>
      </w:pPr>
      <w:r>
        <w:rPr/>
        <w:t>ПЛАН</w:t>
      </w:r>
    </w:p>
    <w:p>
      <w:pPr>
        <w:pStyle w:val="Normal"/>
        <w:ind w:left="-709" w:hanging="0"/>
        <w:jc w:val="center"/>
        <w:rPr/>
      </w:pPr>
      <w:r>
        <w:rPr/>
        <w:t xml:space="preserve">проведення міських заходів,присвячених </w:t>
      </w:r>
    </w:p>
    <w:p>
      <w:pPr>
        <w:pStyle w:val="Normal"/>
        <w:ind w:left="-709" w:hanging="0"/>
        <w:jc w:val="center"/>
        <w:rPr/>
      </w:pPr>
      <w:r>
        <w:rPr/>
        <w:t>72-й річниці Перемоги над нацизмом у Європі,</w:t>
      </w:r>
    </w:p>
    <w:p>
      <w:pPr>
        <w:pStyle w:val="Normal"/>
        <w:ind w:left="-709" w:hanging="0"/>
        <w:jc w:val="center"/>
        <w:rPr/>
      </w:pPr>
      <w:r>
        <w:rPr/>
        <w:t>Дню пам’яті та примирення, Дню Перемог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63"/>
        <w:gridCol w:w="1692"/>
        <w:gridCol w:w="22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 xml:space="preserve"> 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ва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ін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0" w:hanging="0"/>
              <w:rPr>
                <w:lang w:eastAsia="en-US"/>
              </w:rPr>
            </w:pPr>
            <w:r>
              <w:rPr>
                <w:lang w:eastAsia="en-US"/>
              </w:rPr>
              <w:t>Засідання організаційного коміт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4.2017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 впорядкування  братських могил, територій навколо пам’ятників, меморіалів жертв ІІ Світової вій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евський А.А. Антоненко П.В. Потапкін К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проведення щорічного медичного обстеження і диспансеризацію ветеранів війни та, у разі потреби, їх госпіталізацію в першочерговому поряд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ій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Водяник Р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, відповідно до законодавства, першочергове безоплатне протезування для ветеранів війни та одержання ними ліків за рецеп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гом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Водяник Р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відвідування вдома ветеранів війни 1941-1945 років, керівництвом та громадськістю міст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Журба Ю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уточнення списків ветеранів війни 1941-1945 рок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4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виставки дитячих творчих робіт та тематичні заходи,  присвячені 72-й річниці Перемоги над нацизмом у Європі, Дню пам’яті та примирення, Дню Перемоги  в позашкільних навчальних закладах (згідно планів робо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у  комунальних бібліотеках міста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нижкові виставки, тематичні години, показ  фільмів, присвячених 72-й річниці Перемоги над нацизмом у Європі, Дню пам’яті та примирення, Дню Перемоги, та зустрічі з ветеранами війни 1941-1945 років (згідно планів роботи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майстер класи для учнів шкіл з виготовлення </w:t>
            </w:r>
            <w:r>
              <w:rPr/>
              <w:t>символічних відзнак «Ма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Чуйкова Н.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днєва Н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вальова І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тематичні бесіди, виступи, лекторії, читацькі і наукові конференції та зустрічі з ветеранами війни 1941-1945 років в закладах середньої освіти, системи ПТ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інов Ю.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цикл спортивних заходів в ДЮСШ та загальноосвітніх навчальних закладах міста, присвячених 72-й річниці Перемоги над нацизмом у Європі, Дню пам’яті та примирення, Дню Перемог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ітень-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ьменко Ю.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рженко В.Ф.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увати поздоровлення ветеранів війни 1941-1945 років, учасників бойових дій, інвалідів та вдів загиблих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иготовити та придбати вітальні листівки, мар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рганізувати поздоровлення та розсилку святкових листів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Організаційний відділ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ізувати та надати грошову допомогу головам первинних організацій, ветеранам війни та праці до Дня Перемоги над нацизмом у Європі, Дню пам’яті та примирення, Дню Перемоги (згідно цільових програ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ве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Василенко Н.В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участь міської делегації в обласних урочистостях, присвячених 72-й річниці Перемоги над нацизмом у Європі, Дню пам’яті та примирення, Дню Перемог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ідготувати список учасників делег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гідно плану роботи ОД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ізувати та провести урочисту святкову програму та вшанування активу міської ради ветеранів присвячену 72-й річниці Перемоги над нацизмом у Європі, Дню Перемоги та з нагоди 30-ти річчя міської ради ветеранів у </w:t>
            </w:r>
            <w:r>
              <w:rPr/>
              <w:t>КЗ «Сєвєродонецький міський палац культури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дбати подарунки для вшанування активу міської ради ветер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дбати матеріали та/або кульки для оформлення сцени у </w:t>
            </w:r>
            <w:r>
              <w:rPr/>
              <w:t>КЗ «Сєвєродонецький міський палац культури», сценічного майданчику на площі Миру та сценічного майданчику на площі с.Борівського біля філії «СМП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ішко О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хлова С.В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дбати квіткову продукцію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ля покладання представниками міської делегації під час проведення обласних заході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для вшанування активу міської ради ветеранів та ветеранів війни 1941-1945 років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ля покладання до Меморіалу Слави під час проведення урочистої церемон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урочисту загальноміську святкову програму на площі Миру з подальшим покладанням квітів до Меморіалу Слави 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ецький С.В. Ярош О.І.                      Журба Ю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женко В.Ф.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безпечити присутність на міських урочистих заходах трудових  колективів, учбових закладів і громадськості міста на Меморіалі сл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готувати сценарій урочистої загальноміської святкової програми (святкового мітингу), та покладання квітів до Меморіалу Слави і до пам’ятника</w:t>
            </w:r>
            <w:r>
              <w:rPr>
                <w:lang w:eastAsia="en-US"/>
              </w:rPr>
              <w:t xml:space="preserve"> генерал-майору Національної гвардії України Олександру Віталійовичу Радієвсь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Чехута О.В.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ідготувати сценарій ритуалу надання почестей загиблим воїнам на Меморіалі Слави та на пам’ятнику</w:t>
            </w:r>
            <w:r>
              <w:rPr>
                <w:lang w:eastAsia="en-US"/>
              </w:rPr>
              <w:t xml:space="preserve"> генерал-майору Національної гвардії України Олександру Віталійовичу Радієвсько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хут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ідготувати сценарій урочистої загальноміської святкової програми (святкового концер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безпечити монтаж та демонтаж міської сцени для проведення святкових заходів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       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валевський А.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нтоненко П.В. </w:t>
            </w:r>
          </w:p>
          <w:p>
            <w:pPr>
              <w:pStyle w:val="Normal"/>
              <w:rPr/>
            </w:pPr>
            <w:r>
              <w:rPr/>
              <w:t>Тарасов В.І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езпечити охорону сценічного майданчика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08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18.00 до 07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05.2017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вяткове оформлення сцени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дати стільці з Льодового Палацу 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Ю.О.</w:t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вяткову торгівлю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ідготовку радіогазе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минін В.В.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трансляцію радіогаз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з 8.00 до 8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ип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соціальними робітниками супроводження ветеран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з 8.30до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енко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воний хрест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виступ оркестру  КПНЗ «Сєвєродонецька дитяча музична школа № 2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8.30-09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Метьолкін Г.Г.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виставку робіт учнів та викладачів КПНЗ «Сєвєродонецька дитяча художня школ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8.30-10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Шматко Л.Є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ідготувати урочисту загальноміську святкову програму (святковий мітинг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09.00-09.3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/>
            </w:pPr>
            <w:r>
              <w:rPr/>
              <w:t>Буряк Н.Д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ідготувати урочисту святкову концертну програм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11.00 – 12.00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Каширіна О.Г.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як Н.Д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исова Л.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єхаєва О. М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ідключити до напруги звукове обладнання для забезпечення озвучення міських урочистих заходів: </w:t>
            </w:r>
          </w:p>
          <w:p>
            <w:pPr>
              <w:pStyle w:val="Normal"/>
              <w:rPr/>
            </w:pPr>
            <w:r>
              <w:rPr/>
              <w:t xml:space="preserve">- на площі Миру </w:t>
            </w:r>
          </w:p>
          <w:p>
            <w:pPr>
              <w:pStyle w:val="Normal"/>
              <w:rPr/>
            </w:pPr>
            <w:r>
              <w:rPr/>
              <w:t xml:space="preserve">- на Меморіалі Слав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з 07.00</w:t>
            </w:r>
          </w:p>
          <w:p>
            <w:pPr>
              <w:pStyle w:val="Normal"/>
              <w:tabs>
                <w:tab w:val="clear" w:pos="708"/>
                <w:tab w:val="center" w:pos="808" w:leader="none"/>
              </w:tabs>
              <w:jc w:val="center"/>
              <w:rPr/>
            </w:pPr>
            <w:r>
              <w:rPr/>
              <w:t>з 8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Ковалевський А.А. Шерстюк Д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оненко П.В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озвучення міських урочистих заходів на площі Миру та Меморіалі Сл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/>
            </w:pPr>
            <w:r>
              <w:rPr/>
              <w:t>Гринько О.В.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ізувати шикування коло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безпечити проведення ритуалу надання почестей загиблим воїн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ут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транспорт для проведення  ритуалу надання почестей загиблим воїн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роведення  панахиди за загиблими воїнами  на Меморіалі Слави та в усіх храмах мі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7</w:t>
            </w:r>
          </w:p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/>
            </w:pPr>
            <w:r>
              <w:rPr/>
              <w:t xml:space="preserve">Єпископ Сєвєродонецької Єпархії </w:t>
            </w:r>
            <w:r>
              <w:rPr>
                <w:bCs/>
              </w:rPr>
              <w:t>Преосвященний Никодим</w:t>
            </w:r>
            <w:r>
              <w:rPr>
                <w:lang w:eastAsia="en-US"/>
              </w:rPr>
              <w:t>(за згодою)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ізувати поминальний обід для ветеранів війн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Шамрай Ю.І</w:t>
            </w:r>
            <w:r>
              <w:rPr/>
              <w:t xml:space="preserve"> Голосн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6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безпечити підготовку, виготовлення та придбання бане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rStyle w:val="StrongEmphasis"/>
                <w:b w:val="false"/>
              </w:rPr>
              <w:t>Ольшанський</w:t>
            </w:r>
            <w:r>
              <w:rPr>
                <w:lang w:eastAsia="en-US"/>
              </w:rPr>
              <w:t>О.В.Грач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рочисту святкову програму в селище Борівське на площі біля філії «СМПК»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инько О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ішко О.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охлова С.В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безпечити роботу транспорту для обслуговування святкових заходів (пасажирські та вантажні перевезення по місту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ьянова С.В.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іслати листи та телефонограми д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ГУНП</w:t>
            </w:r>
            <w:r>
              <w:rPr/>
              <w:t xml:space="preserve">, </w:t>
            </w:r>
            <w:r>
              <w:rPr>
                <w:lang w:eastAsia="en-US"/>
              </w:rPr>
              <w:t>УПП</w:t>
            </w:r>
            <w:r>
              <w:rPr/>
              <w:t>, ДПП</w:t>
            </w:r>
          </w:p>
          <w:p>
            <w:pPr>
              <w:pStyle w:val="Normal"/>
              <w:rPr/>
            </w:pPr>
            <w:r>
              <w:rPr/>
              <w:t>- Лисичанської комунальної лікувально-профілактичної установи «СШМД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Міського управління ГУ ДСНС України у Луганській області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ерівників підприємств, установ та організацій щодо участі в мітинг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готовку, виготовлення та придбання інформаційних привіта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eastAsia="en-US"/>
              </w:rPr>
              <w:t>05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увати розміщення інформаційних привітань на бігбордах (оформлення міста для проведення заході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eastAsia="en-US"/>
              </w:rPr>
              <w:t>05.05.20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льшанський</w:t>
            </w:r>
            <w:r>
              <w:rPr>
                <w:lang w:eastAsia="en-US"/>
              </w:rPr>
              <w:t>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ити транспортні засоби для перекриття транспортного рух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Зарецький С.В. Ярош О.І.                      </w:t>
            </w:r>
            <w:r>
              <w:rPr>
                <w:lang w:eastAsia="en-US"/>
              </w:rPr>
              <w:t>Колєснік Н.С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ерекриття транспортного руху (за узгодженим графіком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 9.00 до 12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Ярош О.І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єснік Н.С.</w:t>
            </w:r>
            <w:r>
              <w:rPr/>
              <w:t>Богуш А. 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озиченко С.І.          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ідготувати перепустки для  вільного пересування службового транспор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6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2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ізувати чергування машин «швидкої допомоги» та «пожежної безпе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ісман Т.М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атасон О.В.        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ити підключення газу на Меморіалі Слави: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64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8 травня 2017 року з 08.00 до 14.00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642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09 травня 2017 року з 08.00 до 14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О.І.                      </w:t>
            </w:r>
            <w:r>
              <w:rPr>
                <w:lang w:eastAsia="en-US"/>
              </w:rPr>
              <w:t>Ковалевський А.А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Потапкін К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безпечити громадський порядок під час проведення святков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гуш А. В.</w:t>
            </w:r>
          </w:p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Лозиченко С.І.       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Забезпечити обстеження території площі Миру та  Меморіалу Слави щодо наявності вибухонебезпечних предмет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05.2017</w:t>
            </w:r>
          </w:p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атасон О.В.        Лозиченко С.І.        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езпечити виготовлення та придбання символічних відзнак «Ма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 Ульянова С.В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оботу по приведенню у зразковий стан вулиць та площ міс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рибирання  та підготовку площі Миру та сценічного майданчика  до проведення святкових заход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8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ветеранів питною водою під час проведення урочистих заходів на площі Ми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цький С.В. </w:t>
            </w:r>
            <w:r>
              <w:rPr>
                <w:lang w:eastAsia="en-US"/>
              </w:rPr>
              <w:t>Шамрай Ю.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чова Т.В.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ити підготовку, виготовлення та придбання рекламних буклет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чова Т.В.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увати розміщення рекламних буклетів на дошках об’я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5.05.20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валевський А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ізувати і підготувати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урочисте привітання від керівництва міст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в друкованих ЗМІ тематичні сторінки і рубрики; </w:t>
            </w:r>
          </w:p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>-  в сфері аудіовізуальних ЗМІ  спеціальні теле- та радіопрограми, присвячені 72-й річниці Перемоги над нацизмом у Європі, Дню пам’яті та примирення, Дню Перемоги;</w:t>
            </w:r>
          </w:p>
          <w:p>
            <w:pPr>
              <w:pStyle w:val="Normal"/>
              <w:spacing w:lineRule="auto" w:line="276"/>
              <w:ind w:right="282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надати об’яву в ЗМІ щодо перекриття дорожнього руху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вень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року</w:t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2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минін В.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денко Г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/>
        <w:t>еруючий справами виконкому                                      Ю.А.Жу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432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до рішення виконкому</w:t>
      </w:r>
    </w:p>
    <w:p>
      <w:pPr>
        <w:pStyle w:val="Normal"/>
        <w:ind w:left="5664" w:firstLine="432"/>
        <w:rPr/>
      </w:pPr>
      <w:r>
        <w:rPr/>
        <w:t xml:space="preserve">від  «25» квітня 2017 р. № 257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center"/>
        <w:rPr/>
      </w:pPr>
      <w:r>
        <w:rPr/>
        <w:t>КОШТОРИС</w:t>
      </w:r>
    </w:p>
    <w:p>
      <w:pPr>
        <w:pStyle w:val="Normal"/>
        <w:ind w:left="567" w:hanging="283"/>
        <w:jc w:val="center"/>
        <w:rPr/>
      </w:pPr>
      <w:r>
        <w:rPr/>
        <w:t xml:space="preserve">витрат відділу культури щодо проведення міських заходів, </w:t>
      </w:r>
    </w:p>
    <w:p>
      <w:pPr>
        <w:pStyle w:val="Normal"/>
        <w:ind w:left="567" w:hanging="283"/>
        <w:jc w:val="center"/>
        <w:rPr/>
      </w:pPr>
      <w:r>
        <w:rPr/>
        <w:t xml:space="preserve">присвячених  72-й річниці Перемоги над нацизмом у Європі, </w:t>
      </w:r>
    </w:p>
    <w:p>
      <w:pPr>
        <w:pStyle w:val="Normal"/>
        <w:ind w:left="567" w:hanging="283"/>
        <w:jc w:val="center"/>
        <w:rPr/>
      </w:pPr>
      <w:r>
        <w:rPr/>
        <w:t>Дню пам’яті та примирення, Дню Перемоги</w:t>
      </w:r>
    </w:p>
    <w:p>
      <w:pPr>
        <w:pStyle w:val="Normal"/>
        <w:ind w:left="567" w:hanging="283"/>
        <w:jc w:val="center"/>
        <w:rPr/>
      </w:pPr>
      <w:r>
        <w:rPr/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90"/>
        <w:gridCol w:w="15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right="-108" w:hanging="0"/>
              <w:rPr/>
            </w:pPr>
            <w:r>
              <w:rPr/>
              <w:t>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идбання подарунків для вшанування активістів</w:t>
            </w:r>
          </w:p>
          <w:p>
            <w:pPr>
              <w:pStyle w:val="Normal"/>
              <w:ind w:right="141" w:hanging="0"/>
              <w:rPr/>
            </w:pPr>
            <w:r>
              <w:rPr/>
              <w:t>міської ради ветеранів                                                                                             КПК 4030  КЕКВ 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                   </w:t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идбання квіткової продукції                                                                КПК 4030  КЕКВ 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           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Оплата за придбання та виготовлення святкових листівок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та оплата за придбання марок, конвертів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КПК 4030  КЕКВ 2210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за виготовлення та придбання  інформаційних привітань </w:t>
            </w:r>
          </w:p>
          <w:p>
            <w:pPr>
              <w:pStyle w:val="Normal"/>
              <w:rPr/>
            </w:pPr>
            <w:r>
              <w:rPr/>
              <w:t xml:space="preserve">КПК 4030  КЕКВ 2210    </w:t>
            </w:r>
            <w:r>
              <w:rPr>
                <w:bCs/>
                <w:lang w:eastAsia="en-US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 грн.</w:t>
            </w:r>
          </w:p>
        </w:tc>
      </w:tr>
      <w:tr>
        <w:trPr>
          <w:trHeight w:val="8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5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>Оплата за придбання матеріалів для оформлення сцени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 КЗ «Сєвєродонецький міський палац культури»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та сценічного майданчику на площі Миру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lang w:eastAsia="en-US"/>
              </w:rPr>
            </w:pPr>
            <w:r>
              <w:rPr/>
              <w:t xml:space="preserve">Оплата за придбання матеріалів та/або кульок для оформлення сценічного майданчику на площі Миру, та сценічного майданчику с. Борівське на площі біля філії «СМПК»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за придбання банерної розтяжки для оформлення сцени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000 грн.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озвучення міських урочистих заходів на площі Миру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000 грн.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9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транспортних послуг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їздки по місту для обслуговування заході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вантажні перевезення по місту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монтаж та демонтаж міської сцени на площі Миру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000 грн.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0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охоронних послуг </w:t>
            </w:r>
          </w:p>
          <w:p>
            <w:pPr>
              <w:pStyle w:val="Normal"/>
              <w:rPr/>
            </w:pPr>
            <w:r>
              <w:rPr/>
              <w:t xml:space="preserve">КПК 4030  КЕКВ 2240                                      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 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1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/>
              <w:t xml:space="preserve">Оплата за виготовлення та придбання  рекламних буклетів                               </w:t>
            </w:r>
          </w:p>
          <w:p>
            <w:pPr>
              <w:pStyle w:val="Normal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000 грн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слуг з  харчування </w:t>
            </w:r>
          </w:p>
          <w:p>
            <w:pPr>
              <w:pStyle w:val="Normal"/>
              <w:rPr/>
            </w:pPr>
            <w:r>
              <w:rPr/>
              <w:t xml:space="preserve">(поминальний обід для ветеранів війни)                                                                  КПК 4030  КЕКВ 2240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0 гр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 xml:space="preserve">Оплата за придбання матеріалів для </w:t>
            </w:r>
            <w:r>
              <w:rPr>
                <w:lang w:eastAsia="en-US"/>
              </w:rPr>
              <w:t xml:space="preserve">майстер класів з виготовлення </w:t>
            </w:r>
            <w:r>
              <w:rPr/>
              <w:t>символічних відзнак «Маки»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4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плата за придбання символічних відзнак «Маки»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ПК 4030  КЕКВ 2210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грн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5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Оплата послуг з  забезпечення питною водою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ПК 4030  КЕКВ 2240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гр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ВСЬОГО:                                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7 200 грн.          </w:t>
            </w:r>
          </w:p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28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 Ю.А.Журба</w:t>
      </w:r>
    </w:p>
    <w:p>
      <w:pPr>
        <w:pStyle w:val="Standard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4A4A4A"/>
          <w:sz w:val="15"/>
          <w:szCs w:val="15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4A4A4A"/>
          <w:sz w:val="15"/>
          <w:szCs w:val="15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sz w:val="28"/>
      <w:lang w:val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2"/>
    <w:qFormat/>
    <w:rPr>
      <w:rFonts w:ascii="Arial" w:hAnsi="Arial" w:cs="Arial"/>
      <w:b/>
      <w:bCs/>
      <w:i/>
      <w:iCs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706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3:00Z</dcterms:created>
  <dc:creator>User</dc:creator>
  <dc:description/>
  <cp:keywords/>
  <dc:language>en-US</dc:language>
  <cp:lastModifiedBy>userMdr1148</cp:lastModifiedBy>
  <cp:lastPrinted>2017-04-28T14:58:00Z</cp:lastPrinted>
  <dcterms:modified xsi:type="dcterms:W3CDTF">2017-05-11T07:29:00Z</dcterms:modified>
  <cp:revision>6</cp:revision>
  <dc:subject/>
  <dc:title/>
</cp:coreProperties>
</file>