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Єгішян К.Ш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Єгішян К.Ш. про внесення змін до договору оренди землі №040741900101 від 05.03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228/0/195-17 від 18.04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741900101 від 05.03.2007р.</w:t>
      </w:r>
      <w:r>
        <w:rPr>
          <w:lang w:val="uk-UA"/>
        </w:rPr>
        <w:t xml:space="preserve">, укладеного з гр. Єгішян Каріне Шаврашовною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5597 га, розташованої за адресою:                       м. Сєвєродонецьк, вул. Танкістів, 27, наданої під будівництво стоянки автотранспорту на                  100 місць, автомагазину з підсобними приміщеннями, боксів для зберігання автомобілів адміністративної будівлі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</w:t>
      </w:r>
      <w:r>
        <w:rPr/>
        <w:t>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06</w:t>
      </w:r>
      <w:r>
        <w:rPr/>
        <w:t>:00</w:t>
      </w:r>
      <w:r>
        <w:rPr>
          <w:lang w:val="uk-UA"/>
        </w:rPr>
        <w:t xml:space="preserve">06,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877209,81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>Єгішян  Каріне  Шаврашовні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Шепель</dc:creator>
  <dc:description/>
  <cp:keywords/>
  <dc:language>en-US</dc:language>
  <cp:lastModifiedBy>userByt0845</cp:lastModifiedBy>
  <cp:lastPrinted>2017-04-18T14:53:00Z</cp:lastPrinted>
  <dcterms:modified xsi:type="dcterms:W3CDTF">2017-05-12T10:18:00Z</dcterms:modified>
  <cp:revision>25</cp:revision>
  <dc:subject/>
  <dc:title>СЄВЄРОДОНЕЦЬКА МІСЬКА РАДА  </dc:title>
</cp:coreProperties>
</file>