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гр.</w:t>
            </w:r>
            <w:r>
              <w:rPr>
                <w:color w:val="000000"/>
                <w:lang w:val="uk-UA"/>
              </w:rPr>
              <w:t xml:space="preserve"> Мєркур’єву О.В.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</w:t>
      </w:r>
      <w:r>
        <w:rPr>
          <w:color w:val="000000"/>
          <w:lang w:val="uk-UA"/>
        </w:rPr>
        <w:t xml:space="preserve">Мєркур’єва О.В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  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гр. Мєркур’єву Олександру Володимировичу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купівлі-продажу гаражу від 01.04.1999р., </w:t>
      </w:r>
      <w:r>
        <w:rPr>
          <w:lang w:val="uk-UA"/>
        </w:rPr>
        <w:t>реєстраційний напис БТІ №589 від 21.04.1999р.,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 xml:space="preserve">раховуючи, </w:t>
      </w:r>
      <w:r>
        <w:rPr>
          <w:color w:val="000000"/>
          <w:lang w:val="uk-UA"/>
        </w:rPr>
        <w:t xml:space="preserve">що земельна ділянка раніше знаходилась в оренді гр. Борисова П.П. (правовстановлюючий документ – Договір №360  на право тимчасового користування землею від 29.12.1998р.), а рішенням сесії Сєвєродонецької міської ради №784 від 31.10.2016р. право оренди на земельну ділянку було припинено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а також враховуючи пропозиції (протокол  </w:t>
      </w:r>
      <w:r>
        <w:rPr>
          <w:color w:val="000000"/>
          <w:lang w:val="uk-UA"/>
        </w:rPr>
        <w:t>№    від 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>1. Надати гр. Мєркур’єву Олександру Володими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2га, під гараж, в оренду на 25 (двадцять п’ять) років, за адресою: Луганська обл.,  м. Сєвєродонецьк, 3 квартал, гараж №135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Гр. Мєркур’єву Олександру Володимир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користування на умовах оренд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Byt0845</cp:lastModifiedBy>
  <cp:lastPrinted>2017-05-04T14:01:00Z</cp:lastPrinted>
  <dcterms:modified xsi:type="dcterms:W3CDTF">2017-05-12T10:22:00Z</dcterms:modified>
  <cp:revision>179</cp:revision>
  <dc:subject/>
  <dc:title>проект</dc:title>
</cp:coreProperties>
</file>