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ЄВЄРОДОНЕЦЬКА МIСЬКА РА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6525</wp:posOffset>
                </wp:positionH>
                <wp:positionV relativeFrom="paragraph">
                  <wp:posOffset>-73660</wp:posOffset>
                </wp:positionV>
                <wp:extent cx="74803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9pt;height:26.05pt;mso-wrap-distance-left:9.05pt;mso-wrap-distance-right:9.05pt;mso-wrap-distance-top:0pt;mso-wrap-distance-bottom:0pt;margin-top:-5.8pt;mso-position-vertical-relative:text;margin-left:41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___________ (________) 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 xml:space="preserve">РIШЕННЯ № </w:t>
      </w:r>
    </w:p>
    <w:p>
      <w:pPr>
        <w:pStyle w:val="Normal"/>
        <w:jc w:val="both"/>
        <w:rPr/>
      </w:pPr>
      <w:r>
        <w:rPr>
          <w:b/>
          <w:bCs/>
        </w:rPr>
        <w:t>______________  2017 року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м. Сєвєродонецьк</w:t>
      </w:r>
    </w:p>
    <w:p>
      <w:pPr>
        <w:pStyle w:val="Normal"/>
        <w:ind w:right="3854" w:hanging="0"/>
        <w:rPr>
          <w:bCs/>
        </w:rPr>
      </w:pPr>
      <w:r>
        <w:rPr>
          <w:bCs/>
        </w:rPr>
        <w:t xml:space="preserve">Про внесення змін до </w:t>
      </w:r>
      <w:r>
        <w:rPr/>
        <w:t xml:space="preserve">рішення Сєвєродонецької міської ради від </w:t>
      </w:r>
      <w:r>
        <w:rPr>
          <w:bCs/>
        </w:rPr>
        <w:t xml:space="preserve">07 квітня  2017 </w:t>
      </w:r>
      <w:r>
        <w:rPr/>
        <w:t>року № 1326 «</w:t>
      </w:r>
      <w:r>
        <w:rPr>
          <w:bCs/>
        </w:rPr>
        <w:t xml:space="preserve">Про придбання до комунальної власності об'єктів нерухомого майна на </w:t>
      </w:r>
      <w:r>
        <w:rPr/>
        <w:t>аукціоні з продажу майна  Сєвєродонецького дочірнього підприємства    СУ «Електромонтаж» №448 АТЗТ «Донбаспромелектромонтаж»»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"/>
        <w:ind w:firstLine="567"/>
        <w:rPr/>
      </w:pPr>
      <w:r>
        <w:rPr/>
        <w:t xml:space="preserve">Керуючись ст. 59 Закону України Закону України “Про місцеве самоврядування в Україні”,  враховуючи  кадрові зміни на  КП «Житлосервіс «Світанок»  та уточнення, внесенні арбітражним керуючим до оголошення про проведення  аукціону з продажу майна Сєвєродонецького дочірнього підприємства СУ «Електромонтаж» №448 АТЗТ «Донбаспромелектромонтаж», опублікованому на офіційному сайті  Міністерства юстиції України,  Сєвєродонецька міська рада </w:t>
      </w:r>
    </w:p>
    <w:p>
      <w:pPr>
        <w:pStyle w:val="TextBody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Внести наступні зміни до рішення 27-ї (чергової) сесії Сєвєродонецької міської ради сьомого скликання від </w:t>
      </w:r>
      <w:r>
        <w:rPr>
          <w:bCs/>
        </w:rPr>
        <w:t xml:space="preserve">07 квітня 2017 </w:t>
      </w:r>
      <w:r>
        <w:rPr/>
        <w:t>року № 1326  «</w:t>
      </w:r>
      <w:r>
        <w:rPr>
          <w:bCs/>
        </w:rPr>
        <w:t xml:space="preserve">Про придбання до комунальної власності об'єктів нерухомого майна на </w:t>
      </w:r>
      <w:r>
        <w:rPr/>
        <w:t>аукціоні з продажу майна Сєвєродонецького дочірнього підприємства СУ «Електромонтаж» №448 АТЗТ «Донбаспромелектромонтаж»», а саме: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/>
        <w:t>1.1.  Доповнити  абзац 2 пункту 1 після слів «майна №13: КТП №1, інв. № б/н</w:t>
      </w:r>
      <w:r>
        <w:rPr>
          <w:b/>
        </w:rPr>
        <w:t>;»</w:t>
      </w:r>
      <w:r>
        <w:rPr/>
        <w:t xml:space="preserve">  словами «майно № 14: Замощення І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Cs/>
        </w:rPr>
      </w:pPr>
      <w:r>
        <w:rPr/>
        <w:t xml:space="preserve">1.2. В абзаці 5 пункту 1 після слів «будівля гаражу – майстерні площею 530,5 кв.м.» слід читати «інв. № 524 та інв. № 1324». 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/>
        <w:t xml:space="preserve">1.3. В пунктах 2 і 3  рішення Сєвєродонецької міської ради від </w:t>
      </w:r>
      <w:r>
        <w:rPr>
          <w:bCs/>
        </w:rPr>
        <w:t xml:space="preserve">07 квітня 2017 </w:t>
      </w:r>
      <w:r>
        <w:rPr/>
        <w:t>року № 1326 замість слів «директору КП «Житлосервіс «Світанок» Антоненку Павлу Володимировичу» слід читати «першому заступнику директора КП «Житлосервіс «Світанок» Антоненку Павлу Володимировичу».</w:t>
      </w:r>
      <w:r>
        <w:rPr>
          <w:bCs/>
        </w:rPr>
        <w:t xml:space="preserve"> Далі за текст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  <w:t>Міський 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ступник міського голови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Начальник Фонду комунального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color w:val="000000"/>
        </w:rPr>
        <w:t>майна 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екретар ради</w:t>
        <w:tab/>
        <w:tab/>
        <w:tab/>
        <w:tab/>
        <w:tab/>
        <w:tab/>
        <w:tab/>
        <w:tab/>
        <w:tab/>
      </w:r>
      <w:r>
        <w:rPr/>
        <w:t>І.М. Бутков</w:t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унальною власністю, </w:t>
      </w:r>
    </w:p>
    <w:p>
      <w:pPr>
        <w:pStyle w:val="Normal"/>
        <w:tabs>
          <w:tab w:val="clear" w:pos="708"/>
          <w:tab w:val="left" w:pos="6483" w:leader="none"/>
        </w:tabs>
        <w:spacing w:lineRule="auto" w:line="360"/>
        <w:jc w:val="both"/>
        <w:rPr>
          <w:bCs/>
        </w:rPr>
      </w:pPr>
      <w:r>
        <w:rPr>
          <w:bCs/>
        </w:rPr>
        <w:t>побутовим та торгівельним обслуговуванням</w:t>
        <w:tab/>
        <w:tab/>
        <w:tab/>
        <w:t>А.Ю. Височин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відділу з юридичних та правових питань </w:t>
        <w:tab/>
        <w:tab/>
        <w:tab/>
        <w:tab/>
        <w:t xml:space="preserve">П.О.Дубіна </w:t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2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basedOn w:val="Style11"/>
    <w:qFormat/>
    <w:rPr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1:00Z</dcterms:created>
  <dc:creator>Астрон</dc:creator>
  <dc:description/>
  <dc:language>en-US</dc:language>
  <cp:lastModifiedBy>User</cp:lastModifiedBy>
  <cp:lastPrinted>2017-05-16T14:53:00Z</cp:lastPrinted>
  <dcterms:modified xsi:type="dcterms:W3CDTF">2017-05-16T12:05:00Z</dcterms:modified>
  <cp:revision>3</cp:revision>
  <dc:subject/>
  <dc:title>СЄВЄРОДОНЕЦЬКА МIСЬКА РАДА</dc:title>
</cp:coreProperties>
</file>