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вось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8”  трав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розпоряджень голови Луганської ОДА – керівника ОВЦА від 06.04.2017р. № 214, 27.04.2017р. № 264 „Про внесення змін до розпорядження голови облдержадміністрації – керівника обласної військово-цивільної адміністрації від 23.12.2016р. № 781”, враховуючи звернення головних розпорядників бюджетних коштів щодо виділення додаткових асигнувань,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7 рік за загальним фондом  на    1 629 007 грн, за спеціальним фондом міського бюджету на 13 037 000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7 рік за загальним фондом на 5 637 407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меншити  передачу коштів із загального фонду міського бюджету до спеціального фонду (бюджету розвитку) на 4 008 400 грн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більшити видаткову частину міського бюджету на 2017 рік за спеціальним фондом на 9 028 6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П.О.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4:00Z</dcterms:created>
  <dc:creator>FIN</dc:creator>
  <dc:description/>
  <cp:keywords/>
  <dc:language>en-US</dc:language>
  <cp:lastModifiedBy>User</cp:lastModifiedBy>
  <cp:lastPrinted>2017-05-17T07:57:00Z</cp:lastPrinted>
  <dcterms:modified xsi:type="dcterms:W3CDTF">2017-05-17T03:57:00Z</dcterms:modified>
  <cp:revision>4</cp:revision>
  <dc:subject/>
  <dc:title>СЄВЄРОДОНЕЦЬКА МІСЬКА РАДА</dc:title>
</cp:coreProperties>
</file>