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</w:r>
      <w:r>
        <w:rPr>
          <w:sz w:val="20"/>
          <w:szCs w:val="20"/>
        </w:rPr>
        <w:t xml:space="preserve"> </w:t>
        <w:tab/>
        <w:tab/>
        <w:tab/>
      </w:r>
      <w:r>
        <w:rPr>
          <w:b/>
          <w:bCs/>
          <w:sz w:val="28"/>
        </w:rPr>
        <w:tab/>
        <w:tab/>
        <w:tab/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     » </w:t>
      </w:r>
      <w:r>
        <w:rPr>
          <w:sz w:val="24"/>
        </w:rPr>
        <w:t>тра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Про затвердження Положення</w:t>
        <w:br/>
        <w:t>про застосування програмно-</w:t>
        <w:br/>
        <w:t>технічного комплексу електронної</w:t>
        <w:br/>
        <w:t>системи голосування «ВІЧЕ» та он-лайн</w:t>
        <w:br/>
        <w:t>трансляцій в Сєвєродонецькій міській раді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 xml:space="preserve">Керуючись ст. 25 Закону України «Про місцеве самоврядування в Україні», з метою автоматизації проведення сесій, </w:t>
      </w:r>
      <w:r>
        <w:rPr>
          <w:bCs/>
          <w:sz w:val="24"/>
        </w:rPr>
        <w:t>забезпечення  прозорості, швидкості та об’єктивності при виконанні і обліку процедурних дій депутатів</w:t>
      </w:r>
      <w:r>
        <w:rPr>
          <w:sz w:val="24"/>
        </w:rPr>
        <w:t>, Сєвєродонецька міська 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ВИРІ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твердити Положення про застосування програмно- технічного комплексу електронної системи голосування «ВІЧЕ» та он-лайн трансляцій в Сєвєродонецькій міській раді (додаєть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Депутат міської ради</w:t>
        <w:tab/>
        <w:tab/>
        <w:tab/>
        <w:tab/>
        <w:tab/>
        <w:tab/>
        <w:tab/>
        <w:t>С.В. Зарецький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Standard"/>
        <w:spacing w:lineRule="auto" w:line="360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І.М. Бутков</w:t>
      </w:r>
    </w:p>
    <w:p>
      <w:pPr>
        <w:pStyle w:val="Standard"/>
        <w:jc w:val="both"/>
        <w:rPr/>
      </w:pPr>
      <w:r>
        <w:rPr>
          <w:lang w:val="uk-UA"/>
        </w:rPr>
        <w:t xml:space="preserve">Голова постійної комісії мандатної, </w:t>
      </w:r>
    </w:p>
    <w:p>
      <w:pPr>
        <w:pStyle w:val="Standard"/>
        <w:jc w:val="both"/>
        <w:rPr/>
      </w:pPr>
      <w:r>
        <w:rPr>
          <w:lang w:val="uk-UA"/>
        </w:rPr>
        <w:t xml:space="preserve">з питань депутатської діяльності, етики, </w:t>
      </w:r>
    </w:p>
    <w:p>
      <w:pPr>
        <w:pStyle w:val="Standard"/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>по роботі ради та гласності</w:t>
        <w:tab/>
        <w:tab/>
        <w:tab/>
        <w:tab/>
        <w:tab/>
        <w:tab/>
        <w:tab/>
        <w:t>О.С. Ніжельська</w:t>
      </w:r>
    </w:p>
    <w:p>
      <w:pPr>
        <w:pStyle w:val="Standard"/>
        <w:jc w:val="both"/>
        <w:rPr/>
      </w:pPr>
      <w:r>
        <w:rPr>
          <w:lang w:val="uk-UA"/>
        </w:rPr>
        <w:t>Начальник відділу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юридичних</w:t>
      </w:r>
    </w:p>
    <w:p>
      <w:pPr>
        <w:pStyle w:val="Normal"/>
        <w:rPr/>
      </w:pPr>
      <w:r>
        <w:rPr/>
        <w:t xml:space="preserve">та правових питань </w:t>
        <w:tab/>
        <w:tab/>
        <w:tab/>
        <w:tab/>
        <w:tab/>
        <w:tab/>
        <w:t xml:space="preserve">      </w:t>
        <w:tab/>
        <w:tab/>
        <w:t>В.В. Ру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5664" w:firstLine="708"/>
        <w:jc w:val="both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Header"/>
        <w:tabs>
          <w:tab w:val="clear" w:pos="4677"/>
          <w:tab w:val="clear" w:pos="9355"/>
        </w:tabs>
        <w:ind w:left="6372" w:hanging="0"/>
        <w:rPr/>
      </w:pPr>
      <w:r>
        <w:rPr>
          <w:lang w:val="uk-UA"/>
        </w:rPr>
        <w:t xml:space="preserve">до рішення ____ сесії </w:t>
        <w:br/>
        <w:t xml:space="preserve">міської ради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«___»_____2017 р. № 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 застосування програмно- технічного комплексу</w:t>
        <w:br/>
        <w:t xml:space="preserve"> електронної системи голосування «ВІЧЕ» та он-лайн</w:t>
        <w:br/>
        <w:t>трансляцій</w:t>
      </w:r>
      <w:r>
        <w:rPr/>
        <w:t xml:space="preserve"> </w:t>
      </w:r>
      <w:r>
        <w:rPr>
          <w:b/>
        </w:rPr>
        <w:t>в Сєвєродонецькій міській рад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І. ПОРЯДОК ГОЛОСУВАННЯ НА СЕСІЯХ РАДИ.</w:t>
      </w:r>
      <w:r>
        <w:rPr/>
        <w:br/>
      </w:r>
    </w:p>
    <w:p>
      <w:pPr>
        <w:pStyle w:val="Normal"/>
        <w:jc w:val="both"/>
        <w:rPr/>
      </w:pPr>
      <w:r>
        <w:rPr/>
        <w:t>1. На пленарних засіданнях ради рішення щодо запропонованих питань</w:t>
        <w:br/>
        <w:t>приймаються відкритим поіменним голосуванням.</w:t>
      </w:r>
    </w:p>
    <w:p>
      <w:pPr>
        <w:pStyle w:val="Normal"/>
        <w:jc w:val="both"/>
        <w:rPr/>
      </w:pPr>
      <w:r>
        <w:rPr/>
        <w:t>У випадках, прямо передбачених Законом України "Про місцеве самоврядування в</w:t>
        <w:br/>
        <w:t>Україні ", проводиться таємне голосування.</w:t>
      </w:r>
    </w:p>
    <w:p>
      <w:pPr>
        <w:pStyle w:val="Normal"/>
        <w:jc w:val="both"/>
        <w:rPr/>
      </w:pPr>
      <w:r>
        <w:rPr/>
        <w:t>2. Відкрите поіменне голосування проводиться, як правило, за допомогою</w:t>
        <w:br/>
        <w:t>Програмно-технічного комплексу електронної системи голосування «Віче» (далі -</w:t>
        <w:br/>
        <w:t>ПТК «Віче»).</w:t>
      </w:r>
    </w:p>
    <w:p>
      <w:pPr>
        <w:pStyle w:val="Normal"/>
        <w:jc w:val="both"/>
        <w:rPr/>
      </w:pPr>
      <w:r>
        <w:rPr/>
        <w:t>У разі виходу з ладу ПТК "Віче", поіменне голосування проводиться шляхом</w:t>
        <w:br/>
        <w:t>опитування головуючим кожного депутата міської ради під час пленарного</w:t>
        <w:br/>
        <w:t>засідання. Головуючий називає прізвище депутата згідно зі списком. Депутат в</w:t>
        <w:br/>
        <w:t>голос повідомляє про своє волевиявлення - «за», «проти» або «утримався», при цьому</w:t>
        <w:br/>
        <w:t>секретаріат сесії робить відповідний запис в списку депутатів за конкретним</w:t>
        <w:br/>
        <w:t>питанням.</w:t>
        <w:br/>
        <w:t>Результати відкритого поіменного голосування оголошуються головуючим і</w:t>
        <w:br/>
        <w:t>заносяться до протоколу сесії. Дані результати є невід'ємною частиною протоколу</w:t>
        <w:br/>
        <w:t>засідання сесії ради. До протоколу пленарного засідання ради додаються списки</w:t>
        <w:br/>
        <w:t>депутатів з поіменними голосуваннями по кожному розглянутому питанню.</w:t>
        <w:br/>
        <w:t>3. При голосуванні по конкретному питанню кожен депутат ради має один</w:t>
        <w:br/>
        <w:t>голос і подає його за пропозицію, проти, або утримується при голосуванні.</w:t>
        <w:br/>
        <w:t>Депутат голосує особисто і виключно персональною електронною карткою. Передача</w:t>
        <w:br/>
        <w:t>персональної електронної картки для голосування іншим депутатам і голосування</w:t>
        <w:br/>
        <w:t>декількома картками забороняється.</w:t>
      </w:r>
    </w:p>
    <w:p>
      <w:pPr>
        <w:pStyle w:val="Normal"/>
        <w:jc w:val="both"/>
        <w:rPr/>
      </w:pPr>
      <w:r>
        <w:rPr/>
        <w:t>4. При проведенні поіменного голосування за допомогою ПТК "Віче" формується</w:t>
        <w:br/>
        <w:t>список депутатів у вигляді: "За", "Проти", "Утримався", "Не голосували", який</w:t>
        <w:br/>
        <w:t>відображається на загальному інформаційному табло і зберігається в електронному архіві сесії.</w:t>
        <w:br/>
        <w:t>5. Після закінчення підрахунку голосів, в разі виходу з ладу ПТК "Віче", член</w:t>
        <w:br/>
        <w:t>секретаріату з числа депутатів або голова лічильної комісії оголошує кількість</w:t>
        <w:br/>
        <w:t>голосів, поданих "за" даний проект, "проти" даного проекту і число депутатів,</w:t>
        <w:br/>
        <w:t>які "утрималися" від прийняття рішення. При встановленні результатів голосування в</w:t>
        <w:br/>
        <w:t>загальний склад ради включається міський голова, якщо він бере участь у пленарному</w:t>
        <w:br/>
        <w:t>засіданні ради, і враховується його голос.</w:t>
      </w:r>
    </w:p>
    <w:p>
      <w:pPr>
        <w:pStyle w:val="Normal"/>
        <w:jc w:val="both"/>
        <w:rPr/>
      </w:pPr>
      <w:r>
        <w:rPr/>
        <w:t>Результати поіменних голосувань, за розглянутими на пленарному засіданні</w:t>
        <w:br/>
        <w:t xml:space="preserve">ради питаннями, в день засідання сесії розміщуються організаційним </w:t>
        <w:br/>
        <w:t>відділом міської ради, на підставі поданих секретаріатом сесії списків депутатів з</w:t>
        <w:br/>
        <w:t>поіменними голосуваннями по кожному розглянутому питанню, на офіційному сайті</w:t>
        <w:br/>
        <w:t xml:space="preserve">Сєвєродонецької міської ради 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sed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da</w:t>
        </w:r>
        <w:r>
          <w:rPr>
            <w:rStyle w:val="InternetLink"/>
            <w:color w:val="000000"/>
          </w:rPr>
          <w:t>.gov.ua/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6. Таємне голосування проводиться в обов'язковому порядку під час виборів секретаря</w:t>
        <w:br/>
        <w:t>ради, дострокового припинення повноважень міського голови і в інших випадках, прямо</w:t>
        <w:br/>
        <w:t>передбачених Законом України "Про місцеве самоврядування в Україні".</w:t>
        <w:br/>
        <w:t>7. Час та місце таємного голосування, порядок його проведення встановлюються</w:t>
        <w:br/>
        <w:t>лічильною комісією на основі положень Регламенту і оголошуються головою лічильної</w:t>
        <w:br/>
        <w:t>комісії. Видача бюлетенів депутатам здійснюється членами лічильної комісії</w:t>
        <w:br/>
        <w:t>безпосередньо перед голосуванням.</w:t>
      </w:r>
    </w:p>
    <w:p>
      <w:pPr>
        <w:pStyle w:val="Normal"/>
        <w:jc w:val="both"/>
        <w:rPr/>
      </w:pPr>
      <w:r>
        <w:rPr/>
        <w:t>Бюлетені для таємного голосування повинні містити необхідну для</w:t>
        <w:br/>
        <w:t>голосування інформацію. У бюлетені для голосування по проекту рішення повинні стояти</w:t>
        <w:br/>
        <w:t>слова "за", "проти", "утримався". При голосуванні по єдиній кандидатурі</w:t>
        <w:br/>
        <w:t>повинні стояти слова "за" або "проти".</w:t>
      </w:r>
    </w:p>
    <w:p>
      <w:pPr>
        <w:pStyle w:val="Normal"/>
        <w:jc w:val="both"/>
        <w:rPr/>
      </w:pPr>
      <w:r>
        <w:rPr/>
        <w:t>Кожному депутату видається один бюлетень по виборах посадової особи, або по</w:t>
        <w:br/>
        <w:t>проекту рішення, який розглядається радою.</w:t>
      </w:r>
    </w:p>
    <w:p>
      <w:pPr>
        <w:pStyle w:val="Normal"/>
        <w:jc w:val="both"/>
        <w:rPr/>
      </w:pPr>
      <w:r>
        <w:rPr/>
        <w:t>Бюлетені для таємного голосування видаються депутатам членами лічильної комісії</w:t>
        <w:br/>
        <w:t>відповідно до списків присутніх депутатів.</w:t>
      </w:r>
    </w:p>
    <w:p>
      <w:pPr>
        <w:pStyle w:val="Normal"/>
        <w:jc w:val="both"/>
        <w:rPr/>
      </w:pPr>
      <w:r>
        <w:rPr/>
        <w:t>Отримання бюлетеня депутати підтверджують своїми підписами у списку депутатів</w:t>
        <w:br/>
        <w:t>ради.</w:t>
        <w:br/>
        <w:t>Заповнення бюлетеня проводиться депутатом особисто в кабіні для таємного</w:t>
        <w:br/>
        <w:t>голосування. Депутат робить позначку "плюс" (+) або іншу позначку в квадраті напроти</w:t>
        <w:br/>
        <w:t>варіанту, який він підтримує.</w:t>
      </w:r>
    </w:p>
    <w:p>
      <w:pPr>
        <w:pStyle w:val="Normal"/>
        <w:jc w:val="both"/>
        <w:rPr/>
      </w:pPr>
      <w:r>
        <w:rPr/>
        <w:t>Недійсними вважаються бюлетені невстановленої форми і бюлетені, в</w:t>
        <w:br/>
        <w:t>яких не робиться відмітка в одному квадраті, або позначки присутні одночасно в</w:t>
        <w:br/>
        <w:t>декількох квадратах, або будь-які позначки, які не дозволяють визначити</w:t>
        <w:br/>
        <w:t>волевиявлення в окремому бюлетені. Прізвища, дописані в бюлетені, при підрахунку</w:t>
        <w:br/>
        <w:t>голосів не враховуються.</w:t>
      </w:r>
    </w:p>
    <w:p>
      <w:pPr>
        <w:pStyle w:val="Normal"/>
        <w:jc w:val="both"/>
        <w:rPr/>
      </w:pPr>
      <w:r>
        <w:rPr/>
        <w:t>Депутат, який допустив помилку при заповненні бюлетеня і бажаючий її виправити,</w:t>
        <w:br/>
        <w:t>повертає зіпсований бюлетень в лічильну комісію з проханням видати замість</w:t>
        <w:br/>
        <w:t>зіпсованого бюлетеня незаповнений. Голова лічильної комісії робить на</w:t>
        <w:br/>
        <w:t>повернутому бюлетені позначку "зіпсований" розписується сам і засвідчує підпис</w:t>
        <w:br/>
        <w:t>депутата, який повернув бюлетень.</w:t>
      </w:r>
    </w:p>
    <w:p>
      <w:pPr>
        <w:pStyle w:val="Normal"/>
        <w:jc w:val="both"/>
        <w:rPr/>
      </w:pPr>
      <w:r>
        <w:rPr/>
        <w:t>Депутату повторно видається бюлетень в загальному порядку.</w:t>
      </w:r>
    </w:p>
    <w:p>
      <w:pPr>
        <w:pStyle w:val="Normal"/>
        <w:jc w:val="both"/>
        <w:rPr/>
      </w:pPr>
      <w:r>
        <w:rPr/>
        <w:t xml:space="preserve">8. Про   результати   таємного   голосування   лічильна   комісія  складає   протокол, який </w:t>
      </w:r>
    </w:p>
    <w:p>
      <w:pPr>
        <w:pStyle w:val="Normal"/>
        <w:jc w:val="both"/>
        <w:rPr/>
      </w:pPr>
      <w:r>
        <w:rPr/>
        <w:t>підписують усі члени лічильної комісії. Голова лічильної комісії зачитує протокол лічильної комісії та оголошує результати таємного голос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ІІ.  ПОРЯДОК ЗАСТОСУВАННЯ ПРОГРАМНО-ТЕХНІЧНОГО</w:t>
        <w:br/>
        <w:t>КОМПЛЕКСУ ЕЛЕКТРОННОЇ СИСТЕМИ ГОЛОСУВАННЯ "ВІЧЕ" В</w:t>
        <w:br/>
        <w:t>СЄВЄРОДОНЕЦЬКІЙ МІСЬКІЙ РАДІ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 xml:space="preserve">Програмно-технічний комплекс електронної системи голосування «Віче» </w:t>
        <w:br/>
        <w:t>(далі - ПТК «Віче») використовується Сєвєродонецькою міською радою для підрахунку голосів депутатів при відкритому поіменному голосуванні на засіданнях сесій міської ради.</w:t>
        <w:br/>
        <w:t>1. Призначення програмно-технічного комплексу електронної системи голосування "Віче", його основні завдання та функції.</w:t>
      </w:r>
    </w:p>
    <w:p>
      <w:pPr>
        <w:pStyle w:val="Normal"/>
        <w:jc w:val="both"/>
        <w:rPr/>
      </w:pPr>
      <w:r>
        <w:rPr/>
        <w:t>1.1. ПТК "Віче" - це комплекс спеціального обладнання та програмного</w:t>
        <w:br/>
        <w:t>забезпечення, що дозволяє автоматизувати процес проведення сесій міської ради.</w:t>
        <w:br/>
        <w:t>1.2. Основною метою ПТК "Віче" є забезпечення швидкості й об'єктивності при</w:t>
        <w:br/>
        <w:t>виконанні та обліку процедурних дій депутатів - учасників сесії Сєвєродонецької</w:t>
        <w:br/>
        <w:t>міської ради.</w:t>
      </w:r>
    </w:p>
    <w:p>
      <w:pPr>
        <w:pStyle w:val="Normal"/>
        <w:jc w:val="both"/>
        <w:rPr/>
      </w:pPr>
      <w:r>
        <w:rPr>
          <w:b/>
        </w:rPr>
        <w:t>1.3. ПТК "Віче" призначений для вирішення наступних завдань:</w:t>
        <w:br/>
      </w:r>
      <w:r>
        <w:rPr/>
        <w:t>1.3.1. Скорочення і запобігання процедурних витрат часу при підготовці та</w:t>
        <w:br/>
        <w:t>проведенні сесій міської ради, а також при оформленні їх протоколів.</w:t>
        <w:br/>
        <w:t>1.3.2. Автоматизація контролю за дотриманням регламентних норм.</w:t>
      </w:r>
    </w:p>
    <w:p>
      <w:pPr>
        <w:pStyle w:val="Normal"/>
        <w:jc w:val="both"/>
        <w:rPr/>
      </w:pPr>
      <w:r>
        <w:rPr/>
        <w:t>1.3.3. Об'єктивна реєстрація всіх процедурних подій і оформлення підсумкових</w:t>
        <w:br/>
        <w:t>матеріалів сесій.</w:t>
      </w:r>
    </w:p>
    <w:p>
      <w:pPr>
        <w:pStyle w:val="Normal"/>
        <w:jc w:val="both"/>
        <w:rPr/>
      </w:pPr>
      <w:r>
        <w:rPr/>
        <w:t>1.3.4. Формування комп'ютерної бази даних для створення архівних сесій,</w:t>
        <w:br/>
        <w:t>регламентованого права доступу до матеріалів сесі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ПТК "Віче" виконує наступні основні функції при проведенні підрахунку</w:t>
        <w:br/>
        <w:t>голосів і визначенні результатів:</w:t>
      </w:r>
    </w:p>
    <w:p>
      <w:pPr>
        <w:pStyle w:val="Normal"/>
        <w:rPr/>
      </w:pPr>
      <w:r>
        <w:rPr/>
        <w:t>1.4.1. Реєстрація депутатів на сесії міської ради.</w:t>
        <w:br/>
        <w:t>1.4.2. Запис депутатів на виступи.</w:t>
      </w:r>
    </w:p>
    <w:p>
      <w:pPr>
        <w:pStyle w:val="Normal"/>
        <w:jc w:val="both"/>
        <w:rPr/>
      </w:pPr>
      <w:r>
        <w:rPr/>
        <w:t>1.4.3. Автоматизація підрахунку голосів і визначення результатів голосування з</w:t>
        <w:br/>
        <w:t>відображенням даної інформації на екрані комп'ютера, пультах депутатів і спеціальному екрані в залі засідань.</w:t>
      </w:r>
    </w:p>
    <w:p>
      <w:pPr>
        <w:pStyle w:val="Normal"/>
        <w:jc w:val="both"/>
        <w:rPr/>
      </w:pPr>
      <w:r>
        <w:rPr/>
        <w:t>1.4.4. Накопичення і оперативна видача довідкової та статистичної інформації про</w:t>
        <w:br/>
        <w:t>хід сесії.</w:t>
      </w:r>
    </w:p>
    <w:p>
      <w:pPr>
        <w:pStyle w:val="Normal"/>
        <w:rPr/>
      </w:pPr>
      <w:r>
        <w:rPr/>
        <w:t>1.4.5.  Формування і друк протоколу та інших сесійних документів.</w:t>
        <w:br/>
        <w:t>2. Основні вимоги до ПТК "Віче"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ТК "Віче" має забезпечити:</w:t>
      </w:r>
    </w:p>
    <w:p>
      <w:pPr>
        <w:pStyle w:val="Normal"/>
        <w:rPr/>
      </w:pPr>
      <w:r>
        <w:rPr/>
        <w:t>2.1.1. Оперативну реєстрацію та ідентифікацію депутатів міської ради.</w:t>
        <w:br/>
        <w:t>2.1.2. Проведення поіменного голосування.</w:t>
      </w:r>
    </w:p>
    <w:p>
      <w:pPr>
        <w:pStyle w:val="Normal"/>
        <w:jc w:val="both"/>
        <w:rPr/>
      </w:pPr>
      <w:r>
        <w:rPr/>
        <w:t>2.1.3. Проведення відкритого голосування.</w:t>
      </w:r>
    </w:p>
    <w:p>
      <w:pPr>
        <w:pStyle w:val="Normal"/>
        <w:rPr/>
      </w:pPr>
      <w:r>
        <w:rPr/>
        <w:t>2.1.4. Збереження списків виступаючих і відмови від виступу.</w:t>
      </w:r>
    </w:p>
    <w:p>
      <w:pPr>
        <w:pStyle w:val="Normal"/>
        <w:jc w:val="both"/>
        <w:rPr/>
      </w:pPr>
      <w:r>
        <w:rPr/>
        <w:t>2.1.5. Відображення на екрані комп'ютера поточного часу і дати, порядку денного,</w:t>
        <w:br/>
        <w:t>інформації для голосування, результатів реєстрації депутатів і голосування,</w:t>
        <w:br/>
        <w:t>інформації про наявність кворуму, таймера виступаючого, кількості осіб, які</w:t>
        <w:br/>
        <w:t>виступили і записалися до виступу, прізвища, імені, по батькові виступаючого і його даних.</w:t>
      </w:r>
    </w:p>
    <w:p>
      <w:pPr>
        <w:pStyle w:val="Normal"/>
        <w:jc w:val="both"/>
        <w:rPr/>
      </w:pPr>
      <w:r>
        <w:rPr/>
        <w:t>2.1.6. Висновок на табло пультів депутатів повідомлення довжиною до 80 символів в ручному і автоматичному (планованому) режимі.</w:t>
      </w:r>
    </w:p>
    <w:p>
      <w:pPr>
        <w:pStyle w:val="Normal"/>
        <w:jc w:val="both"/>
        <w:rPr/>
      </w:pPr>
      <w:r>
        <w:rPr/>
        <w:t>2.1.7. Організацію індивідуального опитування депутата з комп'ютера секретаріату з</w:t>
        <w:br/>
        <w:t>можливістю вибору з двох-трьох варіантів.</w:t>
      </w:r>
    </w:p>
    <w:p>
      <w:pPr>
        <w:pStyle w:val="Normal"/>
        <w:jc w:val="both"/>
        <w:rPr/>
      </w:pPr>
      <w:r>
        <w:rPr/>
        <w:t>2.1.8. Оперативну обробку і виведення на принтер списків депутатів, протоколів</w:t>
        <w:br/>
        <w:t>сесій міської ради.</w:t>
      </w:r>
    </w:p>
    <w:p>
      <w:pPr>
        <w:pStyle w:val="Normal"/>
        <w:jc w:val="both"/>
        <w:rPr/>
      </w:pPr>
      <w:r>
        <w:rPr/>
        <w:t>2.1.9. Збереження всіх результатів роботи ПТК "Віче" в реальному масштабі часу.</w:t>
        <w:br/>
        <w:t>2.1.10. Проведення автономного тесту пульта депутата.</w:t>
      </w:r>
    </w:p>
    <w:p>
      <w:pPr>
        <w:pStyle w:val="Normal"/>
        <w:jc w:val="both"/>
        <w:rPr/>
      </w:pPr>
      <w:r>
        <w:rPr/>
        <w:t>2.1.11. Проведення автоматичної діагностики зв'язку комп'ютера секретаріату з</w:t>
        <w:br/>
        <w:t>пультами депутатів.</w:t>
      </w:r>
    </w:p>
    <w:p>
      <w:pPr>
        <w:pStyle w:val="Normal"/>
        <w:jc w:val="both"/>
        <w:rPr/>
      </w:pPr>
      <w:r>
        <w:rPr/>
        <w:t>2.1.12. Тестування логічної цілісності і несуперечності системи баз</w:t>
        <w:br/>
        <w:t>даних.</w:t>
        <w:br/>
        <w:t>2.1.13. Створення архівів результатів роботи сесій і можливість їх перегляду з</w:t>
        <w:br/>
        <w:t>комп'ютера секретаріа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Пульт повинен забезпечувати:</w:t>
      </w:r>
    </w:p>
    <w:p>
      <w:pPr>
        <w:pStyle w:val="Normal"/>
        <w:jc w:val="both"/>
        <w:rPr/>
      </w:pPr>
      <w:r>
        <w:rPr/>
        <w:t>2.2.1. Перевірку наявності персональних електронних карток депутатів (далі -</w:t>
        <w:br/>
        <w:t>картки депутата).</w:t>
      </w:r>
    </w:p>
    <w:p>
      <w:pPr>
        <w:pStyle w:val="Normal"/>
        <w:jc w:val="both"/>
        <w:rPr/>
      </w:pPr>
      <w:r>
        <w:rPr/>
        <w:t>2.2.2. Відключення (підключення) робочих функцій пульта при відсутності (наявності) картки депутата або резервної картки депутата.</w:t>
      </w:r>
    </w:p>
    <w:p>
      <w:pPr>
        <w:pStyle w:val="Normal"/>
        <w:jc w:val="both"/>
        <w:rPr/>
      </w:pPr>
      <w:r>
        <w:rPr/>
        <w:t>2.2.3. Висновок на табло пульта повідомлень, переданих від комп'ютера секретаріату довжиною 1-80 символів.</w:t>
      </w:r>
    </w:p>
    <w:p>
      <w:pPr>
        <w:pStyle w:val="Normal"/>
        <w:jc w:val="both"/>
        <w:rPr/>
      </w:pPr>
      <w:r>
        <w:rPr/>
        <w:t>2.2.4. Проведення голосування (опитування): пересилання на комп'ютер секретаріату коду останньої натиснутою клавіші після закінчення часу голосування (опитування).</w:t>
        <w:br/>
        <w:t>2.3. Пристрій підготовки карток депутатів повинен забезпечувати запис на них</w:t>
        <w:br/>
        <w:t>унікального номера депутата.</w:t>
      </w:r>
    </w:p>
    <w:p>
      <w:pPr>
        <w:pStyle w:val="Normal"/>
        <w:jc w:val="both"/>
        <w:rPr/>
      </w:pPr>
      <w:r>
        <w:rPr>
          <w:b/>
        </w:rPr>
        <w:t>2.4. Спеціальне програмне забезпечення пультів у вигляді прошивок постійного</w:t>
        <w:br/>
        <w:t>пристрою, що запам'ятовує, в складі кожного пульта депутата повинно забезпечувати:</w:t>
        <w:br/>
      </w:r>
      <w:r>
        <w:rPr/>
        <w:t>2.4.1. Реєстрацію депутатів на сесії, відстеження наявності карток депутатів в</w:t>
        <w:br/>
        <w:t>пультах в реальному часі ходу сесії.</w:t>
      </w:r>
    </w:p>
    <w:p>
      <w:pPr>
        <w:pStyle w:val="Normal"/>
        <w:jc w:val="both"/>
        <w:rPr/>
      </w:pPr>
      <w:r>
        <w:rPr/>
        <w:t>2.4.2. Прийом (передачу) команд і даних від комп'ютера секретаріату.</w:t>
      </w:r>
    </w:p>
    <w:p>
      <w:pPr>
        <w:pStyle w:val="Normal"/>
        <w:jc w:val="both"/>
        <w:rPr/>
      </w:pPr>
      <w:r>
        <w:rPr/>
        <w:t>2.4.3. Обробку і виконання прийнятих команд і даних.</w:t>
      </w:r>
    </w:p>
    <w:p>
      <w:pPr>
        <w:pStyle w:val="Normal"/>
        <w:rPr/>
      </w:pPr>
      <w:r>
        <w:rPr/>
        <w:t>2.4.4. Здійснення функції голосування за допомогою резервних карток депутата.</w:t>
        <w:br/>
      </w:r>
      <w:r>
        <w:rPr>
          <w:b/>
        </w:rPr>
        <w:t>2.5. Програмне забезпечення комп'ютера секретаріату має забезпечувати</w:t>
      </w:r>
      <w:r>
        <w:rPr/>
        <w:t>:</w:t>
        <w:br/>
        <w:t>2.5.1. Повну відповідність регламенту проведення сесій міської ради.</w:t>
      </w:r>
    </w:p>
    <w:p>
      <w:pPr>
        <w:pStyle w:val="Normal"/>
        <w:jc w:val="both"/>
        <w:rPr/>
      </w:pPr>
      <w:r>
        <w:rPr/>
        <w:t>2.5.2. Підготовку до проведення сесій: внесення порядку денного, проектів рішень,</w:t>
        <w:br/>
        <w:t>дат сесії тощо.</w:t>
      </w:r>
    </w:p>
    <w:p>
      <w:pPr>
        <w:pStyle w:val="Normal"/>
        <w:jc w:val="both"/>
        <w:rPr/>
      </w:pPr>
      <w:r>
        <w:rPr/>
        <w:t>2.5.3. Ведення бази даних депутатів: внесення даних до списку депутатів, перевірка</w:t>
        <w:br/>
        <w:t>на реєстрацію карток депутатів.</w:t>
      </w:r>
    </w:p>
    <w:p>
      <w:pPr>
        <w:pStyle w:val="Normal"/>
        <w:jc w:val="both"/>
        <w:rPr/>
      </w:pPr>
      <w:r>
        <w:rPr/>
        <w:t>2.5.4. Неприйняття до реєстрації картки депутата, яка офіційно вважалася</w:t>
        <w:br/>
        <w:t xml:space="preserve">втраченою або зіпсованою. Повідомлення оператора про виявлення такої картки під час реєстрації із зазначенням номера пульта і даних про картку. </w:t>
      </w:r>
    </w:p>
    <w:p>
      <w:pPr>
        <w:pStyle w:val="Normal"/>
        <w:jc w:val="both"/>
        <w:rPr/>
      </w:pPr>
      <w:r>
        <w:rPr/>
        <w:t xml:space="preserve">2.5.5. Проведення засідань: фіксацію початку і закінчення виступів доповідачів, </w:t>
        <w:br/>
        <w:t>співдоповідачів і виступаючих по кожному пункту порядку денного, проведення та фіксацію результатів голосування.</w:t>
      </w:r>
    </w:p>
    <w:p>
      <w:pPr>
        <w:pStyle w:val="Normal"/>
        <w:jc w:val="both"/>
        <w:rPr/>
      </w:pPr>
      <w:r>
        <w:rPr/>
        <w:t>2.5.6. Ведення журналу реєстрації всіх подій, що відбуваються в ПТК "Віче".</w:t>
      </w:r>
    </w:p>
    <w:p>
      <w:pPr>
        <w:pStyle w:val="Normal"/>
        <w:jc w:val="both"/>
        <w:rPr/>
      </w:pPr>
      <w:r>
        <w:rPr/>
        <w:t>2.5.7. Формування протоколів сесії.</w:t>
      </w:r>
    </w:p>
    <w:p>
      <w:pPr>
        <w:pStyle w:val="Normal"/>
        <w:jc w:val="both"/>
        <w:rPr/>
      </w:pPr>
      <w:r>
        <w:rPr/>
        <w:t>2.5.8. Формування звітів по базі даних депутатів.</w:t>
      </w:r>
    </w:p>
    <w:p>
      <w:pPr>
        <w:pStyle w:val="Normal"/>
        <w:jc w:val="both"/>
        <w:rPr/>
      </w:pPr>
      <w:r>
        <w:rPr/>
        <w:t>2.5.9. Діагностику стану локальної мережі, що об'єднує пульти депутатів з</w:t>
        <w:br/>
        <w:t>комп'ютером секретаріату.</w:t>
      </w:r>
    </w:p>
    <w:p>
      <w:pPr>
        <w:pStyle w:val="Normal"/>
        <w:jc w:val="both"/>
        <w:rPr/>
      </w:pPr>
      <w:r>
        <w:rPr/>
        <w:t>2.5.10. Регламентацію доступу користувачів до бази даних сесій.</w:t>
      </w:r>
    </w:p>
    <w:p>
      <w:pPr>
        <w:pStyle w:val="Normal"/>
        <w:jc w:val="both"/>
        <w:rPr/>
      </w:pPr>
      <w:r>
        <w:rPr/>
        <w:t>2.5.11. Друк, в разі необхідності, бюлетенів для таємного голосування згідно</w:t>
        <w:br/>
        <w:t>встановленого зраз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  Програмне забезпечення комп'ютера головуючого повинно забезпечувати:</w:t>
      </w:r>
    </w:p>
    <w:p>
      <w:pPr>
        <w:pStyle w:val="Normal"/>
        <w:jc w:val="both"/>
        <w:rPr/>
      </w:pPr>
      <w:r>
        <w:rPr/>
        <w:t>2.6.1. Відображення всієї інформації на моніторі комп'ютера головуючого по ходу сесії: порядок денний, інформацію по поточному питанню порядку денного, список депутатів тощо.</w:t>
      </w:r>
    </w:p>
    <w:p>
      <w:pPr>
        <w:pStyle w:val="Normal"/>
        <w:jc w:val="both"/>
        <w:rPr/>
      </w:pPr>
      <w:r>
        <w:rPr/>
        <w:t>2.6.2. Посилку повідомлень на пульти депутатів.</w:t>
      </w:r>
    </w:p>
    <w:p>
      <w:pPr>
        <w:pStyle w:val="Normal"/>
        <w:jc w:val="both"/>
        <w:rPr/>
      </w:pPr>
      <w:r>
        <w:rPr/>
        <w:t>2.6.3. Відображення результатів голосування.</w:t>
      </w:r>
    </w:p>
    <w:p>
      <w:pPr>
        <w:pStyle w:val="Normal"/>
        <w:jc w:val="both"/>
        <w:rPr/>
      </w:pPr>
      <w:r>
        <w:rPr/>
        <w:t>2.6.4. Формування звітів по базі даних депутатів.</w:t>
      </w:r>
    </w:p>
    <w:p>
      <w:pPr>
        <w:pStyle w:val="Normal"/>
        <w:jc w:val="both"/>
        <w:rPr/>
      </w:pPr>
      <w:r>
        <w:rPr>
          <w:b/>
        </w:rPr>
        <w:t>2.7. Програмне забезпечення пристрою підготовки карток депутатів має</w:t>
        <w:br/>
        <w:t>забезпечувати:</w:t>
        <w:br/>
      </w:r>
      <w:r>
        <w:rPr/>
        <w:t>2.7.1. Регламентацію доступу на виконання читання і запису карток депутатів.</w:t>
      </w:r>
    </w:p>
    <w:p>
      <w:pPr>
        <w:pStyle w:val="Normal"/>
        <w:jc w:val="both"/>
        <w:rPr/>
      </w:pPr>
      <w:r>
        <w:rPr/>
        <w:t>2.7.2. Перевірку стану апаратної частини.</w:t>
      </w:r>
    </w:p>
    <w:p>
      <w:pPr>
        <w:pStyle w:val="Normal"/>
        <w:jc w:val="both"/>
        <w:rPr/>
      </w:pPr>
      <w:r>
        <w:rPr/>
        <w:t>2.7.3. Перевірку цілісності таблиці, діючих індивідуальних номерів депутатів за структурою і контрольними сумами.</w:t>
      </w:r>
    </w:p>
    <w:p>
      <w:pPr>
        <w:pStyle w:val="Normal"/>
        <w:jc w:val="both"/>
        <w:rPr/>
      </w:pPr>
      <w:r>
        <w:rPr/>
        <w:t>2.7.4. Зчитування коду встановленої картки депутата і звірки його з таблицею</w:t>
        <w:br/>
        <w:t>діючих індивідуальних номерів депутатів.</w:t>
      </w:r>
    </w:p>
    <w:p>
      <w:pPr>
        <w:pStyle w:val="Normal"/>
        <w:jc w:val="both"/>
        <w:rPr/>
      </w:pPr>
      <w:r>
        <w:rPr/>
        <w:t>2.7.5. Введення інформації про депутата, формування і запис коду та контрольної</w:t>
        <w:br/>
        <w:t>суми на встановлену карту депутата з одночасним відновленням таблиці</w:t>
        <w:br/>
        <w:t>діючих індивідуальних номерів депутатів.</w:t>
      </w:r>
    </w:p>
    <w:p>
      <w:pPr>
        <w:pStyle w:val="Normal"/>
        <w:jc w:val="both"/>
        <w:rPr/>
      </w:pPr>
      <w:r>
        <w:rPr/>
        <w:t>2.7.6. Занесення в базу даних карток інформацій про їх втрату - цю функцію</w:t>
        <w:br/>
        <w:t>виконує програма запису і обліку карток.</w:t>
      </w:r>
    </w:p>
    <w:p>
      <w:pPr>
        <w:pStyle w:val="Normal"/>
        <w:jc w:val="both"/>
        <w:rPr/>
      </w:pPr>
      <w:r>
        <w:rPr>
          <w:b/>
        </w:rPr>
        <w:t>3. Організація функціонування, обслуговування та контролю ПТК "Віче"</w:t>
        <w:br/>
        <w:t>3.1. Персональні та резервні електронні картки депутата</w:t>
      </w:r>
    </w:p>
    <w:p>
      <w:pPr>
        <w:pStyle w:val="Normal"/>
        <w:jc w:val="both"/>
        <w:rPr/>
      </w:pPr>
      <w:r>
        <w:rPr/>
        <w:t>3.1.1. Для ідентифікації депутатів в ході засідання використовуються картки</w:t>
        <w:br/>
        <w:t>депутата, що містять унікальний індивідуальний код депутата, розпізнається ПТК "Віче".</w:t>
        <w:br/>
        <w:t>3.1.2. Картки депутата видаються відповідним працівником організаційного відділу міської ради після занесення в неї на пристрої підготовки карт даних про депутата,</w:t>
        <w:br/>
        <w:t>необхідних для його ідентифікації в системі електронного голосування.</w:t>
        <w:br/>
        <w:t>3.1.3. Депутат зобов'язаний забезпечити належне зберігання і використання картки</w:t>
        <w:br/>
        <w:t>депутата.</w:t>
        <w:br/>
        <w:t>3.1.4. При втраті картки депутата, депутат повинен повідомити про це секретарю</w:t>
        <w:br/>
        <w:t>міської ради письмовою заявою, після чого в базу даних дана картка</w:t>
        <w:br/>
        <w:t>заноситься як загублена. Нова картка видається за письмовою заявою депутата, за</w:t>
        <w:br/>
        <w:t>рахунок коштів депутата.</w:t>
      </w:r>
    </w:p>
    <w:p>
      <w:pPr>
        <w:pStyle w:val="Normal"/>
        <w:jc w:val="both"/>
        <w:rPr/>
      </w:pPr>
      <w:r>
        <w:rPr/>
        <w:t>3.1.5. При втраті картки депутата або відсутності її під час пленарного засідання,</w:t>
        <w:br/>
        <w:t>депутату, за його письмовою заявою на ім'я секретаря ради, на період сесії</w:t>
        <w:br/>
        <w:t>видається резервна картка депутата.</w:t>
      </w:r>
    </w:p>
    <w:p>
      <w:pPr>
        <w:pStyle w:val="Normal"/>
        <w:jc w:val="both"/>
        <w:rPr/>
      </w:pPr>
      <w:r>
        <w:rPr/>
        <w:t>3.1.6. Резервна картка депутата видається депутату працівниками організаційного відділу ради під розпис у спеціальному журналі. Після закінчення сесії резервна картка</w:t>
        <w:br/>
        <w:t>повертається депутатом працівникам організаційного відділу  ради з відповідною відміткою в журналі.</w:t>
      </w:r>
    </w:p>
    <w:p>
      <w:pPr>
        <w:pStyle w:val="Normal"/>
        <w:jc w:val="both"/>
        <w:rPr/>
      </w:pPr>
      <w:r>
        <w:rPr/>
        <w:t>3.1.7. Збереження резервних карток забезпечує відповідний працівник</w:t>
        <w:br/>
        <w:t>організаційного відділу міської ради, а в разі видачі її депутату для роботи на сесії міської</w:t>
        <w:br/>
        <w:t>ради - депутат міської ради, який її отримує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ідготовка ПТК "Віче" до проведення сесії</w:t>
      </w:r>
    </w:p>
    <w:p>
      <w:pPr>
        <w:pStyle w:val="Normal"/>
        <w:jc w:val="both"/>
        <w:rPr/>
      </w:pPr>
      <w:r>
        <w:rPr/>
        <w:t>3.2.1. Підготовку ПТК "Віче" до проведення сесії виконує працівник організаційного відділу</w:t>
        <w:br/>
        <w:t>міської ради, призначений секретарем міської ради, відповідальний за</w:t>
        <w:br/>
        <w:t>інформаційне обслуговування ПТК "Віче" (далі - оператор комп'ютера секретаріату) та</w:t>
        <w:br/>
        <w:t>фахівець, відповідальний за технічне обслуговування системи, кандидатура якого</w:t>
        <w:br/>
        <w:t>узгоджена секретарем міської ради.</w:t>
      </w:r>
    </w:p>
    <w:p>
      <w:pPr>
        <w:pStyle w:val="Normal"/>
        <w:jc w:val="both"/>
        <w:rPr/>
      </w:pPr>
      <w:r>
        <w:rPr/>
        <w:t>3.2.2. Оператор комп'ютера секретаріату в ході підготовки до сесії вносить до</w:t>
        <w:br/>
        <w:t>порядку денного сесії доповідачів, співдоповідачів, перевіряє цілісність і</w:t>
        <w:br/>
        <w:t>несуперечливість бази даних депута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роведення сесій за допомогою ПТК "Віче"</w:t>
      </w:r>
    </w:p>
    <w:p>
      <w:pPr>
        <w:pStyle w:val="Normal"/>
        <w:jc w:val="both"/>
        <w:rPr/>
      </w:pPr>
      <w:r>
        <w:rPr/>
        <w:t>3.3.1. Виконання основних функцій ПТК "Віче" під час проведення сесій</w:t>
        <w:br/>
        <w:t>міської ради здійснює оператор комп'ютера секретаріату.</w:t>
      </w:r>
    </w:p>
    <w:p>
      <w:pPr>
        <w:pStyle w:val="Normal"/>
        <w:jc w:val="both"/>
        <w:rPr/>
      </w:pPr>
      <w:r>
        <w:rPr/>
        <w:t>3.3.2. Оператор комп'ютера секретаріату за допомогою відповідних функцій</w:t>
        <w:br/>
        <w:t>програмного забезпечення:</w:t>
      </w:r>
    </w:p>
    <w:p>
      <w:pPr>
        <w:pStyle w:val="Normal"/>
        <w:jc w:val="both"/>
        <w:rPr/>
      </w:pPr>
      <w:r>
        <w:rPr/>
        <w:t>проводить реєстрацію депутатів, вносить зміни до порядку денного, фіксує</w:t>
        <w:br/>
        <w:t>запис на виступ з поточних питань порядку денного, контролює список</w:t>
        <w:br/>
        <w:t>виступаючих і регламент виступів;</w:t>
      </w:r>
    </w:p>
    <w:p>
      <w:pPr>
        <w:pStyle w:val="Normal"/>
        <w:jc w:val="both"/>
        <w:rPr/>
      </w:pPr>
      <w:r>
        <w:rPr/>
        <w:t>виконує фіксацію початку і закінчення виступів доповідачів, співдоповідачів і</w:t>
        <w:br/>
        <w:t>виступаючих по кожному пункту порядку денного, фіксує пропозиції депутатів по</w:t>
        <w:br/>
        <w:t>проектах рішень, що вимагають подальшого голосування по них;</w:t>
        <w:br/>
        <w:t>проводить і фіксує результати голосувань, відстежує наявність карток</w:t>
        <w:br/>
        <w:t>депутатів в пультах депутатів в реальному часі ходу сесії, виконує формування</w:t>
        <w:br/>
        <w:t>протоколів сесії і звітів по базі даних депутатів.</w:t>
      </w:r>
    </w:p>
    <w:p>
      <w:pPr>
        <w:pStyle w:val="Normal"/>
        <w:jc w:val="both"/>
        <w:rPr/>
      </w:pPr>
      <w:r>
        <w:rPr/>
        <w:t>3.3.3. Головуючий за допомогою відповідних функцій програмного</w:t>
        <w:br/>
        <w:t>забезпечення:</w:t>
        <w:br/>
        <w:t>- отримує всю необхідну інформацію на моніторі комп'ютера</w:t>
        <w:br/>
        <w:t>головуючого порядку денного, інформацію по поточному питанню порядку денного,</w:t>
        <w:br/>
        <w:t>список депутатів тощо, контролює списки тих, що записалися на виступ з поточних питань порядку денного;</w:t>
      </w:r>
    </w:p>
    <w:p>
      <w:pPr>
        <w:pStyle w:val="Normal"/>
        <w:jc w:val="both"/>
        <w:rPr/>
      </w:pPr>
      <w:r>
        <w:rPr/>
        <w:t>-   посилає повідомлення на пульти депутатів негайно або в запланований час;</w:t>
        <w:br/>
        <w:t>формує і отримує на екран монітора або на принтер інформацію про хід сесії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 Реєстрація депутатів міської ради</w:t>
      </w:r>
    </w:p>
    <w:p>
      <w:pPr>
        <w:pStyle w:val="Normal"/>
        <w:jc w:val="both"/>
        <w:rPr/>
      </w:pPr>
      <w:r>
        <w:rPr/>
        <w:t>3.4.1. Депутати міської ради реєструються за допомогою карток депутата</w:t>
        <w:br/>
        <w:t>шляхом встановлення її відповідним чином у спеціальний зчитувач на пульті</w:t>
        <w:br/>
        <w:t>депутата, а в разі неможливості зареєструватися за допомогою ПТК "Віче" -</w:t>
        <w:br/>
        <w:t>працівниками організаційного відділу ради в спеціальній відомості реєстрації.</w:t>
        <w:br/>
      </w:r>
      <w:r>
        <w:rPr>
          <w:b/>
        </w:rPr>
        <w:t>3.5. Голосування за допомогою ПТК "Віче"</w:t>
      </w:r>
    </w:p>
    <w:p>
      <w:pPr>
        <w:pStyle w:val="Normal"/>
        <w:jc w:val="both"/>
        <w:rPr/>
      </w:pPr>
      <w:r>
        <w:rPr/>
        <w:t>3.5.1. ПТК "Віче" дозволяє приймати рішення міської ради на його засіданні</w:t>
        <w:br/>
        <w:t>відкритим і поіменним голосуванням.</w:t>
      </w:r>
    </w:p>
    <w:p>
      <w:pPr>
        <w:pStyle w:val="Normal"/>
        <w:jc w:val="both"/>
        <w:rPr/>
      </w:pPr>
      <w:r>
        <w:rPr/>
        <w:t>3.5.2. При голосуванні з кожного питання депутат міської ради має один</w:t>
        <w:br/>
        <w:t>голос (1 картку). Голосування полягає у виборі варіанту відповіді на пульті депутата:</w:t>
        <w:br/>
        <w:t>"за", "проти", "утримався".</w:t>
      </w:r>
    </w:p>
    <w:p>
      <w:pPr>
        <w:pStyle w:val="Normal"/>
        <w:jc w:val="both"/>
        <w:rPr/>
      </w:pPr>
      <w:r>
        <w:rPr/>
        <w:t>3.5.3. Перед початком голосування головуючий повідомляє про кількість</w:t>
        <w:br/>
        <w:t>пропозицій, які ставлять на голосування, уточнює їх формулювання і</w:t>
        <w:br/>
        <w:t>послідовність, в якій вони ставляться на голосування, нагадує, якою</w:t>
        <w:br/>
        <w:t>більшістю голосів може бути прийняте рішення.</w:t>
      </w:r>
    </w:p>
    <w:p>
      <w:pPr>
        <w:pStyle w:val="Normal"/>
        <w:jc w:val="both"/>
        <w:rPr/>
      </w:pPr>
      <w:r>
        <w:rPr/>
        <w:t>3.5.4. Під час голосування на табло пульта депутата виводиться інформація про</w:t>
        <w:br/>
        <w:t>номер або назву питання порядку денного, який голосується, або прізвище депутата,</w:t>
        <w:br/>
        <w:t>пропозиція якого голосується. У разі поіменного голосування на табло виводиться</w:t>
        <w:br/>
        <w:t>інформація про те, що питання голосується поіменно.</w:t>
      </w:r>
    </w:p>
    <w:p>
      <w:pPr>
        <w:pStyle w:val="Normal"/>
        <w:jc w:val="both"/>
        <w:rPr/>
      </w:pPr>
      <w:r>
        <w:rPr/>
        <w:t>3.5.5. Після оголошення головою про початок голосування перервати процес</w:t>
        <w:br/>
        <w:t xml:space="preserve">голосування неможливо. Час на процедуру голосування встановлюється в розмірі </w:t>
        <w:br/>
        <w:t>10 секунд.</w:t>
      </w:r>
    </w:p>
    <w:p>
      <w:pPr>
        <w:pStyle w:val="Normal"/>
        <w:jc w:val="both"/>
        <w:rPr/>
      </w:pPr>
      <w:r>
        <w:rPr/>
        <w:t>3.5.6. Після закінчення підрахунку голосів ПТК "Віче" автоматично визначає: число</w:t>
        <w:br/>
        <w:t>депутатів, які брали участь в голосуванні (згідно зареєстрованих в базі даних</w:t>
        <w:br/>
        <w:t>депутатів) кількість голосів "за", "проти", "утримався", а також тих, що не</w:t>
        <w:br/>
        <w:t>голосували; прийняття чи неприйняття рішення за результатами голосування.</w:t>
        <w:br/>
        <w:t>3.5.7. Головуючий повідомляє, яке рішення прийнято - "за" або "проти".</w:t>
        <w:br/>
        <w:t>Інформація про результати голосування відображається на табло пультів депутатів і на</w:t>
        <w:br/>
        <w:t>екрані, встановленому в залі засідань.</w:t>
      </w:r>
    </w:p>
    <w:p>
      <w:pPr>
        <w:pStyle w:val="Normal"/>
        <w:jc w:val="both"/>
        <w:rPr/>
      </w:pPr>
      <w:r>
        <w:rPr/>
        <w:t>3.5.8. Голоси депутатів, які були відсутні під час голосування, не</w:t>
        <w:br/>
        <w:t>враховуються після закінчення часу, відведеного для голосування.</w:t>
      </w:r>
    </w:p>
    <w:p>
      <w:pPr>
        <w:pStyle w:val="Normal"/>
        <w:jc w:val="both"/>
        <w:rPr/>
      </w:pPr>
      <w:r>
        <w:rPr/>
        <w:t>3.5.9. Якщо після визначення результатів голосування від депутата надходить</w:t>
        <w:br/>
        <w:t>заява про недостовірність його волевиявлення, зафіксованого електронною системою,</w:t>
        <w:br/>
        <w:t xml:space="preserve"> оператор комп'ютера секретаріату і фахівець з технічного обслуговування за участю даного депутата перевіряють справність роботи його пульта.</w:t>
      </w:r>
    </w:p>
    <w:p>
      <w:pPr>
        <w:pStyle w:val="Normal"/>
        <w:jc w:val="both"/>
        <w:rPr/>
      </w:pPr>
      <w:r>
        <w:rPr/>
        <w:t>3.5.10. У разі фіксації збою і неточностей в роботі пульта депутата оператор комп'ютера секретаріату вносить міській раді пропозицію про проведення повторного голосування.</w:t>
        <w:br/>
        <w:t>3.5.11. При проведенні відкритого голосування формується інформація за результатами голосування в стандартному режимі "за", "проти", "утримався", "не голосували " без списку депутатів.</w:t>
      </w:r>
    </w:p>
    <w:p>
      <w:pPr>
        <w:pStyle w:val="Normal"/>
        <w:jc w:val="both"/>
        <w:rPr/>
      </w:pPr>
      <w:r>
        <w:rPr/>
        <w:t>3.5.12.  У разі поіменного голосування формується список депутатів, тих, хто голосував "за", "проти", "утримався", "не голосували", що також відбивається на моніторах комп'ютерів секретаріату і головуюч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 Звіти, інша інформація і збереження даних.</w:t>
      </w:r>
    </w:p>
    <w:p>
      <w:pPr>
        <w:pStyle w:val="Normal"/>
        <w:jc w:val="both"/>
        <w:rPr/>
      </w:pPr>
      <w:r>
        <w:rPr/>
        <w:t>3.6.1. ПТК "Віче" дозволяє протягом сесії чи після її закінчення отримувати в організаційному відділі міської ради роздруковану інформацію про хід сесії, формувати і</w:t>
        <w:br/>
        <w:t>отримувати роздрукований протокол сесії і прийняті рішення.</w:t>
      </w:r>
    </w:p>
    <w:p>
      <w:pPr>
        <w:pStyle w:val="Normal"/>
        <w:jc w:val="both"/>
        <w:rPr/>
      </w:pPr>
      <w:r>
        <w:rPr/>
        <w:t>3.6.2. Доступ до ПТК "Віче" для безперешкодного отримання інформації,</w:t>
        <w:br/>
        <w:t>зазначеної в п.3.6.1 цього Положення, мають міський голова, секретар міської</w:t>
        <w:br/>
        <w:t>ради, депутати міської ради, працівники організаційного відділу міської ради. Перший</w:t>
        <w:br/>
        <w:t>заступник і заступники міського голови, начальники управлінь, відділів</w:t>
        <w:br/>
        <w:t>виконавчих органів ради, для отримання інформації, звертаються із заявою на ім'я</w:t>
        <w:br/>
        <w:t>міського голови або секретаря ради.</w:t>
      </w:r>
    </w:p>
    <w:p>
      <w:pPr>
        <w:pStyle w:val="Normal"/>
        <w:jc w:val="both"/>
        <w:rPr/>
      </w:pPr>
      <w:r>
        <w:rPr/>
        <w:t>Для всіх інших осіб доступ до інформації в ПТК "Віче" може бути дозволений</w:t>
        <w:br/>
        <w:t>спеціальним рішенням міської ради.</w:t>
      </w:r>
    </w:p>
    <w:p>
      <w:pPr>
        <w:pStyle w:val="Normal"/>
        <w:jc w:val="both"/>
        <w:rPr/>
      </w:pPr>
      <w:r>
        <w:rPr/>
        <w:t>Вся інформація зберігається на жорсткому диску комп'ютера секретаріату. Копії</w:t>
        <w:br/>
        <w:t>зберігаються також на магнітних носіях в організаційному відділі міської ради.</w:t>
      </w:r>
    </w:p>
    <w:p>
      <w:pPr>
        <w:pStyle w:val="Header"/>
        <w:tabs>
          <w:tab w:val="clear" w:pos="4677"/>
          <w:tab w:val="clear" w:pos="9355"/>
        </w:tabs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480" w:hanging="0"/>
        <w:jc w:val="center"/>
        <w:rPr>
          <w:b/>
          <w:b/>
          <w:lang w:val="uk-UA"/>
        </w:rPr>
      </w:pPr>
      <w:r>
        <w:rPr>
          <w:b/>
        </w:rPr>
        <w:t>ІІ</w:t>
      </w:r>
      <w:r>
        <w:rPr>
          <w:b/>
          <w:lang w:val="uk-UA"/>
        </w:rPr>
        <w:t>І</w:t>
      </w:r>
      <w:r>
        <w:rPr>
          <w:b/>
        </w:rPr>
        <w:t xml:space="preserve">.  </w:t>
      </w:r>
      <w:r>
        <w:rPr>
          <w:b/>
          <w:lang w:val="uk-UA"/>
        </w:rPr>
        <w:t>ЗАБЕЗПЕЧЕННЯ ОН-ЛАЙН ТРАНСЛЯЦІЙ ПЛЕНАРНИХ ЗАСІДАНЬ МІСЬКОЇ РАДИ</w:t>
      </w:r>
    </w:p>
    <w:p>
      <w:pPr>
        <w:pStyle w:val="Header"/>
        <w:tabs>
          <w:tab w:val="clear" w:pos="4677"/>
          <w:tab w:val="clear" w:pos="9355"/>
        </w:tabs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ind w:firstLine="480"/>
        <w:jc w:val="both"/>
        <w:rPr/>
      </w:pPr>
      <w:r>
        <w:rPr>
          <w:lang w:val="uk-UA"/>
        </w:rPr>
        <w:t xml:space="preserve">Для забезпечення он-лайн трансляцій пленарних засідань ради проводиться відеозапис. Будь хто зможе у реальному часі дивитися  пленарні засідання ради у мережі Інтернет на каналі YouTube та на офіційному сайті Сєвєродонецької міської ради у рубриці  «Он-лайн трансляція». </w:t>
      </w:r>
    </w:p>
    <w:p>
      <w:pPr>
        <w:pStyle w:val="Header"/>
        <w:tabs>
          <w:tab w:val="clear" w:pos="4677"/>
          <w:tab w:val="clear" w:pos="9355"/>
        </w:tabs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4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4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4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ab/>
      </w:r>
      <w:r>
        <w:rPr>
          <w:b/>
        </w:rPr>
        <w:t>Секретар ради</w:t>
        <w:tab/>
        <w:tab/>
        <w:tab/>
        <w:tab/>
        <w:tab/>
        <w:tab/>
        <w:tab/>
        <w:t>І.М. Бу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32"/>
      <w:szCs w:val="24"/>
      <w:lang w:val="uk-UA" w:bidi="ar-SA"/>
    </w:rPr>
  </w:style>
  <w:style w:type="character" w:styleId="Style14">
    <w:name w:val="Основной текст Знак"/>
    <w:basedOn w:val="Style13"/>
    <w:qFormat/>
    <w:rPr>
      <w:rFonts w:eastAsia="Calibri"/>
      <w:sz w:val="28"/>
      <w:szCs w:val="24"/>
      <w:lang w:val="uk-UA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-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4:00Z</dcterms:created>
  <dc:creator>userGvl1257</dc:creator>
  <dc:description/>
  <cp:keywords/>
  <dc:language>en-US</dc:language>
  <cp:lastModifiedBy>userMdr1148</cp:lastModifiedBy>
  <cp:lastPrinted>2017-01-26T10:30:00Z</cp:lastPrinted>
  <dcterms:modified xsi:type="dcterms:W3CDTF">2017-05-18T08:18:00Z</dcterms:modified>
  <cp:revision>7</cp:revision>
  <dc:subject/>
  <dc:title/>
</cp:coreProperties>
</file>