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__ 2017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діяльності об’єднань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власників багатоквартирних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 на території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Сєвєродонецька на 2016-2017 роки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 за 2016 рік.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В.В. Каз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Начальник УЖКГ</w:t>
        <w:tab/>
        <w:tab/>
        <w:t xml:space="preserve">                                 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А.А. Ковалев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Заступник міського голови</w:t>
        <w:tab/>
        <w:tab/>
        <w:tab/>
        <w:t xml:space="preserve">                                       О.І. Ярош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Заступник міського голови</w:t>
        <w:tab/>
        <w:tab/>
        <w:tab/>
        <w:t xml:space="preserve">                                       С.В. Зарец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567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 правових питань                                                                        П.О. Дубіна</w:t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</w:t>
        <w:tab/>
        <w:t xml:space="preserve">      до рішення ____ (________) сесії міської ради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від «___» ________ 2017 року №_______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Програми сприяння діяльності об’єднань співвласників багатоквартирних будинків на території міста Сєвєродонецька на 2016-2017 роки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сприяння діяльності об’єднань співвласників багатоквартирних будинків на території міста Сєвєродонецька на 2016-2017 роки (далі Програма) затверджена рішенням сесії Сєвєродонецької міської ради від 25.08.2016 р. № 596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ої редакції Програма затверджена рішенням сесії Сєвєродонецької міської ради від 07.04.2017 р. № 1250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часниками Програми визначені Управління житлово-комунального господарства Сєвєродонецької міської р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 безпосередньо ОСББ міста, інші зацікавлені партнери (ЄС  ПРООН)</w:t>
      </w:r>
      <w:r>
        <w:rPr>
          <w:sz w:val="24"/>
          <w:szCs w:val="24"/>
          <w:lang w:val="uk-UA"/>
        </w:rPr>
        <w:t>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Строк виконання Програми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6 - 2017 роки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84"/>
      <w:bookmarkEnd w:id="1"/>
      <w:r>
        <w:rPr>
          <w:sz w:val="24"/>
          <w:szCs w:val="24"/>
          <w:lang w:val="uk-UA"/>
        </w:rPr>
        <w:t xml:space="preserve">В рамках виконання Програми у 2016 році здійснені наступні пріоритетні завд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окращення техні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арактеристик будинків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димових та вентиляційних каналів житлового будинку за адресою: м. Сєвєродонецьк, вул. Єгорова 20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об’єкту благоустрою прибудинкової території житлового будинку за адресою: м. Сєвєродонецьк, вул. Єгорова 20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/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>еконструкція мереж теплопостачання з встановленням приладу обліку теплової енергії житлового будинку за адресою: м. Сєвєродонецьк вул. Партизанська будинок 26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мереж гарячого водопостачання житлового будинку № 11 по вул. Маяковського, м. Сєвєродонецьк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/>
      </w:pPr>
      <w:r>
        <w:rPr>
          <w:sz w:val="24"/>
          <w:szCs w:val="24"/>
          <w:lang w:val="uk-UA" w:eastAsia="en-US"/>
        </w:rPr>
        <w:t>- е</w:t>
      </w:r>
      <w:r>
        <w:rPr>
          <w:sz w:val="24"/>
          <w:szCs w:val="24"/>
          <w:lang w:val="uk-UA"/>
        </w:rPr>
        <w:t>кспертно-технічна оцінка ліфтів житлових будинків АОСББ "ФАВОРИТ" (вул. Гагарін, 117А / 2, 3, 4, 5, 6, 7, 8, 9, 10, вул. Курчатова, 15/1, 3, 4, 5)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ліфта житлового будинку за адресою вул. Гагаріна, д. 117-А, під'їзд 3» (капітальний ремонт двигуна ліфта)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мереж каналізації житлового будинку за адресою: вулиця Курчатова, 23 м. Сєвєродонецьк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>еконструкція мереж теплопостачання з встановленням приладу обліку теплової енергії житлового будинку за адресою: м. Сєвєродонецьк вул. Гоголя будинок 8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 xml:space="preserve">еконструкція мереж теплопостачання з встановленням приладу обліку теплової енергії житлового будинку за адресою: м. Сєвєродонецьк вул. Гоголя будинок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інансування заходів Програми здійснювалось на умовах співфінансування за рахунок коштів місцевого бюджету та ОСББ.  Фактичні витрати на виконання Програми склали 580,864  тис. грн. із запланованих 1000 тис. грн. У зв’язку з тим, що Програма є новаторською «ноу-хау», прийнята в другої половині 2016 року, співвласники об’єднань багатоквартирних будинків надали обмежену кількість проектів.                                                                                                                  </w:t>
      </w:r>
    </w:p>
    <w:p>
      <w:pPr>
        <w:pStyle w:val="Style11"/>
        <w:ind w:firstLine="400"/>
        <w:jc w:val="both"/>
        <w:rPr/>
      </w:pPr>
      <w:r>
        <w:rPr>
          <w:sz w:val="24"/>
          <w:szCs w:val="24"/>
          <w:lang w:val="uk-UA"/>
        </w:rPr>
        <w:t>Інформація про співфінансування та ефективність виконання заходів наведена в Таблицях 1 та 2.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Style7">
    <w:name w:val=" Знак Знак"/>
    <w:qFormat/>
    <w:rPr>
      <w:rFonts w:ascii="Consolas" w:hAnsi="Consolas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HTML">
    <w:name w:val="Стандартный HTML"/>
    <w:basedOn w:val="Normal"/>
    <w:qFormat/>
    <w:pPr>
      <w:widowControl w:val="false"/>
      <w:autoSpaceDE w:val="false"/>
      <w:spacing w:lineRule="auto" w:line="240"/>
      <w:ind w:left="40" w:hanging="0"/>
      <w:jc w:val="both"/>
    </w:pPr>
    <w:rPr>
      <w:rFonts w:ascii="Consolas" w:hAnsi="Consolas" w:cs="Consolas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11:00Z</dcterms:created>
  <dc:creator>Roman</dc:creator>
  <dc:description/>
  <cp:keywords/>
  <dc:language>en-US</dc:language>
  <cp:lastModifiedBy>Админ</cp:lastModifiedBy>
  <cp:lastPrinted>2016-02-29T10:30:00Z</cp:lastPrinted>
  <dcterms:modified xsi:type="dcterms:W3CDTF">2017-05-13T07:23:00Z</dcterms:modified>
  <cp:revision>7</cp:revision>
  <dc:subject/>
  <dc:title>Ведомость рабочих чертежей основного комплекта</dc:title>
</cp:coreProperties>
</file>