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Керуючись, статтею 12  глави 2  та главою17 Земельного кодексу України, статтею 26  Закону України «Про місцеве самоврядування в Україні», розглянувши клопотання Житлово-будівельного кооперативу «ПАТРІОТ-2016», ПП «УСПІХ» та звернення гр. Адамяна Г.А.,                       щодо узгодження меж земельних ділянок, а також матеріали представлені відділом земельних відносин та архітектури, враховуючи пропозиції (протокол №     від      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3 від 30.05.2017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та архітектури вжити заходів щодо інформування заявників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userByt0845</cp:lastModifiedBy>
  <cp:lastPrinted>2017-04-04T11:15:00Z</cp:lastPrinted>
  <dcterms:modified xsi:type="dcterms:W3CDTF">2017-06-02T11:47:00Z</dcterms:modified>
  <cp:revision>150</cp:revision>
  <dc:subject/>
  <dc:title>СЄВЄРОДОНЕЦЬКА МІСЬКА РАДА  </dc:title>
</cp:coreProperties>
</file>