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технічної документації із землеустрою щодо встановлення (відновлення) меж земельної ділянки в натурі (на місцевості) та передачу в оренду земельної ділянки                    гр. Мачулі В.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, 124, 141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</w:t>
      </w:r>
      <w:r>
        <w:rPr>
          <w:lang w:val="uk-UA"/>
        </w:rPr>
        <w:t xml:space="preserve"> пунктом 2 розділу VII закону України «Про Державний земельний кадастр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ішенням сесії міської ради №1137  від 26.01.2017р. «</w:t>
      </w:r>
      <w:r>
        <w:rPr>
          <w:color w:val="000000"/>
          <w:lang w:val="uk-UA"/>
        </w:rPr>
        <w:t>Про надання згоди на відновлення меж земельної ділянки гр. Мачулі В.Я.(під існуючий індивідуальний гараж)»</w:t>
      </w:r>
      <w:r>
        <w:rPr>
          <w:lang w:val="uk-UA"/>
        </w:rPr>
        <w:t>, розглянувши заяву про погодження технічної документації із землеустрою щодо встановлення (відновлення) меж земельної ділянки   в натурі (на місцевості)</w:t>
      </w:r>
      <w:r>
        <w:rPr>
          <w:color w:val="000000"/>
          <w:lang w:val="uk-UA"/>
        </w:rPr>
        <w:t xml:space="preserve"> та передачу в оренду земельної ділянки,  за адресою: м. Сєвєродонецьк,  у районі буд.51 по бульвару Дружби Народів (по вул. Леніна), квартал 31, під існуючий індивідуальний гараж №219, </w:t>
      </w:r>
      <w:r>
        <w:rPr>
          <w:lang w:val="uk-UA"/>
        </w:rPr>
        <w:t xml:space="preserve">який знаходиться у власності </w:t>
      </w:r>
      <w:r>
        <w:rPr>
          <w:color w:val="000000"/>
          <w:lang w:val="uk-UA"/>
        </w:rPr>
        <w:t xml:space="preserve">гр. Мачули Вячеслава Яковича, відповідно до Свідоцтва про право власності на гараж, від 09.02.1998р., реєстраційний напис Сєвєродонецького БТІ за №386 від 19.02.1998р.,                        яка знаходиться в користуванні </w:t>
      </w:r>
      <w:r>
        <w:rPr>
          <w:lang w:val="uk-UA"/>
        </w:rPr>
        <w:t>(</w:t>
      </w:r>
      <w:r>
        <w:rPr>
          <w:color w:val="000000"/>
          <w:lang w:val="uk-UA"/>
        </w:rPr>
        <w:t>правовстановлюючий документ – Договір №174 на право тимчасового користування землею від 26.08.1998р., строк дії якого визначений до 07.10.2022р.), але відомості про земельну ділянку не внесені до Державного реєстру земель,</w:t>
      </w:r>
      <w:r>
        <w:rPr>
          <w:lang w:val="uk-UA"/>
        </w:rPr>
        <w:t xml:space="preserve"> розглянувши матеріали, представлені відділом земельних відносин та архітектури, враховуючи пропозиції (протокол №   від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огодити гр. Мачулі Вячеславу Яковичу технічну документацію із землеустрою щодо встановлення (відновлення) меж земельної ділянки в натурі (на місцевості) на земельну ділянку яка розташована за адресою: Луганська обл., м. Сєвєродонецьк, у районі буд.51 по бульвару Дружби Народів (по вул. Леніна), квартал 31, під існуючий індивідуальний гараж.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гр. Мачулі Вячеславу Яковичу право тимчасового користування землею на земельну ділянку площею 0,0033га за адресою: м. Сєвєродонецьк, у районі буд.51 по бульвару Дружби Народів (по вул. Леніна), квартал 31, надану рішенням виконкому Сєвєродонецької міської ради №1939 від 26.08.1998р. та №1928 віл 07.10.1997р.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Припинити, за згодою сторін, Договір №174 на право тимчасового користування землею від 26.08.1998р. з   гр. Мачулою  Вячеславом Яковичем, шляхом його розірвання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Передати гр. Мачулі Вячеславу Яковичу в оренду, строком на 25 (двадцять п’ять) років, земельну ділянку, кадастровий номер 4412900000:05:027:0011, площею 0,0033га, під існуючий індивідуальний гараж, за адресою: Луганська обл., м. Сєвєродонецьк, у районі буд.51 по бульвару Дружби Народів (по вул. Леніна), квартал 31, без зміни меж земельної ділянки,                        її цільового призначення. 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5. Гр. Мачулі Вячеславу Яковичу 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6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чальник ФКМ міської ради                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       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О.В.Ольшанський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  Ю.К.Кузьмінов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   </w:t>
      </w:r>
      <w:r>
        <w:rPr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аст.начальника відділу з юридичних 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правових питань міської  ради                                                        П.О.Дубіна  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right="-180" w:hanging="36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Надіслати: ВЗВтаА-2, ЦНАП – 2 (2-з гербовою печаткою, 2-завірена копія), УДКГ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0:00Z</dcterms:created>
  <dc:creator>admin</dc:creator>
  <dc:description/>
  <cp:keywords/>
  <dc:language>en-US</dc:language>
  <cp:lastModifiedBy>Admin</cp:lastModifiedBy>
  <cp:lastPrinted>2016-12-22T14:13:00Z</cp:lastPrinted>
  <dcterms:modified xsi:type="dcterms:W3CDTF">2017-05-30T08:08:00Z</dcterms:modified>
  <cp:revision>139</cp:revision>
  <dc:subject/>
  <dc:title>проект</dc:title>
</cp:coreProperties>
</file>