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Сметаніна, 5, що перебуває в постійному користуванні КУ «СЄВЄРОДОНЕЦЬКА МІСЬКА БАГАТОПРОФІЛЬНА ЛІКАР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 xml:space="preserve">Керуючись статтями 12, 79¹, 92, 120, 122, 123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                          «Про місцеве самоврядув</w:t>
      </w:r>
      <w:r>
        <w:rPr>
          <w:lang w:val="uk-UA"/>
        </w:rPr>
        <w:t>ання в Україні»,  на  підставі  рішення  сесії  міської ради  №1015 від 16.12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КУ «СЄВЄРОДОНЕЦЬКА МІСЬКА БАГАТОПРОФІЛЬНА ЛІКАРНЯ», яким було передбачено поділити земельну ділянку </w:t>
      </w:r>
      <w:r>
        <w:rPr>
          <w:lang w:val="uk-UA"/>
        </w:rPr>
        <w:t>кадастровий номер 4412900000:02:003:0052</w:t>
      </w:r>
      <w:r>
        <w:rPr>
          <w:color w:val="000000"/>
          <w:lang w:val="uk-UA"/>
        </w:rPr>
        <w:t>, загальною площею 5,2932 га, яка розташована за адресою: м. Сєвєродонецьк,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color w:val="000000"/>
          <w:lang w:val="uk-UA"/>
        </w:rPr>
        <w:t>вул. Сметаніна, 5, що перебуває в постійному користуванні                       КУ «СЄВЄРОДОНЕЦЬКА МІСЬКА БАГАТОПРОФІЛЬНА ЛІКАРНЯ», що підтверджується Витягом з Державного реєстру речових прав на нерухоме майно про реєстрацію іншого речового права</w:t>
      </w:r>
      <w:r>
        <w:rPr>
          <w:lang w:val="uk-UA"/>
        </w:rPr>
        <w:t xml:space="preserve"> САЕ №599916 від 23.10.2013р., реєстраційний номер об’єкта нерухомого майна: 106863044129, </w:t>
      </w:r>
      <w:r>
        <w:rPr>
          <w:color w:val="000000"/>
          <w:lang w:val="uk-UA"/>
        </w:rPr>
        <w:t>на три окремі земельні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      від       2017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КОМУНАЛЬНІЙ УСТАНОВІ «СЄВЄРОДОНЕЦЬКА МІСЬКА БАГАТОПРОФІЛЬНА ЛІКАРНЯ», </w:t>
      </w:r>
      <w:r>
        <w:rPr>
          <w:lang w:val="uk-UA"/>
        </w:rPr>
        <w:t xml:space="preserve">технічну документацію із землеустрою   щодо поділу та об’єднання земельних ділянок, </w:t>
      </w:r>
      <w:r>
        <w:rPr>
          <w:color w:val="000000"/>
          <w:lang w:val="uk-UA"/>
        </w:rPr>
        <w:t>під існуючий комплекс будівель та споруд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 Сметаніна, 5, що перебуває в постійному користуванні КУ «СЄВЄРОДОНЕЦЬКА МІСЬКА БАГАТОПРОФІЛЬНА ЛІКАРНЯ»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ипинити КОМУНАЛЬНІЙ УСТАНОВІ «СЄВЄРОДОНЕЦЬКА МІСЬКА БАГАТОПРОФІЛЬНА ЛІКАРНЯ» право постійного користування на земельну ділянку, кадастровий номер </w:t>
      </w:r>
      <w:r>
        <w:rPr>
          <w:lang w:val="uk-UA"/>
        </w:rPr>
        <w:t xml:space="preserve">4412900000:02:003:0052, </w:t>
      </w:r>
      <w:r>
        <w:rPr>
          <w:color w:val="000000"/>
          <w:lang w:val="uk-UA"/>
        </w:rPr>
        <w:t>загальною площею 5,2932 га, за адресою: Луганська обл., м. Сєвєродонецьк вулиця  Сметаніна, 5, надану рішенням сесії   Сєвєродонецької    міської  ради  №2789 від 20.06.2013р.  під існуючий комплекс  будівель та споруд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Передати КОМУНАЛЬНІЙ УСТАНОВІ «СЄВЄРОДОНЕЦЬКА МІСЬКА БАГАТОПРОФІЛЬНА ЛІКАРНЯ»  в постійне користування  без зміни цільового призначення,</w:t>
      </w:r>
      <w:r>
        <w:rPr>
          <w:lang w:val="uk-UA"/>
        </w:rPr>
        <w:t xml:space="preserve">                 в межах категорії земель – землі </w:t>
      </w:r>
      <w:r>
        <w:rPr>
          <w:color w:val="000000"/>
          <w:lang w:val="uk-UA"/>
        </w:rPr>
        <w:t xml:space="preserve">житлової та громадської забудови,  за адресою:   Луганська обл.,   м.  Сєвєродонецьк,  вулиця  Сметаніна, 5,  за рахунок земель, які знаходились  в постійному користуванні КУ «СЄВЄРОДОНЕЦЬКА МІСЬКА БАГАТОПРОФІЛЬНА ЛІКАРНЯ»,                            під існуючий комплекс  будівель та споруд,  наступні 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2,406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2:003:0053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 xml:space="preserve">;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 xml:space="preserve">0,9755 га,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 xml:space="preserve">4412900000:02:003:0054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 xml:space="preserve">;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 xml:space="preserve">1,9109 га,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 xml:space="preserve">4412900000:02:003:0055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КОМУНАЛЬНІЙ УСТАНОВІ «СЄВЄРОДОНЕЦЬКА МІСЬКА БАГАТОПРОФІЛЬНА ЛІКАРНЯ» здійснити заходи для державної реєстрації права постійного користування на земельні  ділянки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Шепель</dc:creator>
  <dc:description/>
  <cp:keywords/>
  <dc:language>en-US</dc:language>
  <cp:lastModifiedBy>userByt0845</cp:lastModifiedBy>
  <cp:lastPrinted>2017-05-31T11:36:00Z</cp:lastPrinted>
  <dcterms:modified xsi:type="dcterms:W3CDTF">2017-06-02T11:47:00Z</dcterms:modified>
  <cp:revision>129</cp:revision>
  <dc:subject/>
  <dc:title>СЄВЄРОДОНЕЦЬКА МІСЬКА РАДА</dc:title>
</cp:coreProperties>
</file>