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амусь М.В.                               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Самусь Маргарити Віктор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враховуючи, що на земельній ділянці розташоване домоволодіння, що знаходиться  у  власності гр. </w:t>
      </w:r>
      <w:r>
        <w:rPr>
          <w:color w:val="000000"/>
          <w:lang w:val="uk-UA"/>
        </w:rPr>
        <w:t>Самусь  Маргарити Вікторівни</w:t>
      </w:r>
      <w:r>
        <w:rPr>
          <w:lang w:val="uk-UA"/>
        </w:rPr>
        <w:t xml:space="preserve"> згідно Договору дарування житлового будинку  ВРС №286102 від 31.05.2012р. зареєстрованого КП «СБТІ» за №36553043 від 25.06.2012р., враховуючи,                   що земельна ділянка раніше надавалась в користування гр. Самуся Б.С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    від   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амусь Маргариті Вікторі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                  і обслуговування жилого будинку, господарських будівель і споруд (присадибна ділянка),                        за адресою: Луганська обл., м. Сєвєродонецьк, житловий район Щедрищеве, вулиця Піонерська, будинок 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Самусь Маргариті Вікторівні </w:t>
      </w:r>
      <w:r>
        <w:rPr>
          <w:lang w:val="uk-UA"/>
        </w:rPr>
        <w:t>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2:0239, площею </w:t>
      </w:r>
      <w:r>
        <w:rPr>
          <w:color w:val="000000"/>
          <w:lang w:val="uk-UA"/>
        </w:rPr>
        <w:t>0,0759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адибна ділянка), за адресою: Луганська обл.,                               м. Сєвєродонецьк,  житловий район Щедрищеве, вулиця Піонерська, будинок 1, </w:t>
      </w:r>
      <w:r>
        <w:rPr>
          <w:color w:val="000000"/>
          <w:lang w:val="uk-UA"/>
        </w:rPr>
        <w:t>за рахунок земель, які знаходились в користуванні  гр. Самуся Б.С. 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Самусь Маргариті Віктор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Byt0845</cp:lastModifiedBy>
  <cp:lastPrinted>2017-04-24T15:31:00Z</cp:lastPrinted>
  <dcterms:modified xsi:type="dcterms:W3CDTF">2017-06-02T11:49:00Z</dcterms:modified>
  <cp:revision>1254</cp:revision>
  <dc:subject/>
  <dc:title>                                СЄВЄРОДОНЕЦЬКА МІСЬКА РАДА  </dc:title>
</cp:coreProperties>
</file>