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  <w:br/>
        <w:t>СЬОМ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восьма  (чергова) сес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РІШЕННЯ №  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 » червня 2017 року</w:t>
        <w:br/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скасування  окремих   положень</w:t>
      </w:r>
    </w:p>
    <w:p>
      <w:pPr>
        <w:pStyle w:val="Normal"/>
        <w:rPr>
          <w:lang w:val="uk-UA"/>
        </w:rPr>
      </w:pPr>
      <w:r>
        <w:rPr>
          <w:lang w:val="uk-UA"/>
        </w:rPr>
        <w:t>рішень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25, 26, 59 Закону України «Про місцеве самоврядування в Україні»,  Законом України «Про службу в органах місцевого самоврядування», постановою Кабінету Міністрів України від  09.03.2006р. №268 «Про впорядкування структури та умов оплати праці працівників апарату органів виконавчої влади, органів прокуратури, судів та інших органів»,  з метою приведення нормативно-правових актів Сєвєродонецької міської ради у відповідність до чинного законодавства, Сєвєродонецька міська рада,</w:t>
      </w: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lang w:val="uk-UA"/>
        </w:rPr>
        <w:t>1. Скасува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пункті 2,3,4 рішення Сєвєродонецької міської ради від 08.04.2016р. №226 «Про преміювання, встановлення надбавок, доплати, надання матеріальної допомоги та допомоги на оздоровлення заступнику міського голови Ольшанському О.В.»;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- пункті 2,3,4 рішення Сєвєродонецької міської ради від 08.04.2016р. №227 «Про преміювання, встановлення надбавок, надання матеріальної допомоги та допомоги на оздоровлення заступнику міського голови Ярошу О.І.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пункті 2,3,4 рішення Сєвєродонецької міської ради від 08.04.2016р. №228 «Про преміювання, встановлення надбавок, надання матеріальної допомоги та допомоги на оздоровлення заступнику міського голови Кузьмінову О.Ю.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пункті 2,3,4 рішення Сєвєродонецької міської ради від 08.04.2016р. №229 «Про преміювання, встановлення надбавок, надання матеріальної допомоги та допомоги на оздоровлення заступнику міського голови Зарецькому С.В.»;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- пункті 2,3,4 рішення Сєвєродонецької міської ради від 08.04.2016р. №230 «Про преміювання, встановлення надбавок, надання матеріальної допомоги та допомоги на оздоровлення заступнику міського голови Гавриленку А.А.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пункті 2,3,4 рішення Сєвєродонецької міської ради від 21.07.2016р. №573 «Про преміювання, встановлення надбавок, надання матеріальної допомоги та допомоги на оздоровлення міському голові Казакову В.В»;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- пункті 2,3,4 рішення Сєвєродонецької міської ради від 06.02.2017р. №1225 «Про преміювання, встановлення надбавок, надання матеріальної допомоги та допомоги на оздоровлення заступнику міського голови Пригебі Г.В. на 2017 рік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2. Встановлювати міському голові, заступникам міського голови, секретарю ради, керуючому справами виконкому матеріальну допомогу для вирішення соціально-побутових питань виключно за рішенням Сєвєродонецької міської ради у розмірі не більший ніж їх середньомісячний заробіток.</w:t>
      </w:r>
    </w:p>
    <w:p>
      <w:pPr>
        <w:pStyle w:val="Normal"/>
        <w:jc w:val="both"/>
        <w:rPr/>
      </w:pPr>
      <w:r>
        <w:rPr>
          <w:lang w:val="uk-UA"/>
        </w:rPr>
        <w:tab/>
        <w:t>3. Встановлювати міському голові, заступникам міського голови, секретарю ради, керуючому справами виконкому матеріальну допомогу на оздоровлення при наданні щорічної відпустки в порядку, встановленому для посадових осіб виконавчих органів місцевого самоврядування, на підставі розпоряджень міського голови, у розмірі їх середньомісяного заробі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Виплачувати міському голові, заступникам міського голови, секретарю ради, керуючому справами виконкому премію виключно за рішенням Сєвєродонецької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5.   Рішення підлягає оприлюдненню.</w:t>
      </w:r>
    </w:p>
    <w:p>
      <w:pPr>
        <w:pStyle w:val="Normal"/>
        <w:ind w:left="284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6. Контроль за виконанням даного рішення покласти на секретаря ради </w:t>
        <w:br/>
        <w:t xml:space="preserve">       Буткова І.М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lang w:val="uk-UA"/>
        </w:rPr>
        <w:t xml:space="preserve">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епутат</w:t>
        <w:tab/>
        <w:tab/>
        <w:tab/>
        <w:tab/>
        <w:tab/>
        <w:tab/>
        <w:tab/>
        <w:t xml:space="preserve">           В.А.Пилип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екретар міської ради</w:t>
        <w:tab/>
        <w:tab/>
        <w:tab/>
        <w:tab/>
        <w:tab/>
        <w:tab/>
        <w:t>І.М.Бут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Начальник відділу з юридичн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итань та контролю</w:t>
        <w:tab/>
        <w:tab/>
        <w:tab/>
        <w:tab/>
        <w:tab/>
        <w:tab/>
        <w:t>В.В.Руд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Голова комісії мандатної, з пит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епутатської діяльності, етики, по</w:t>
        <w:tab/>
        <w:tab/>
        <w:tab/>
        <w:tab/>
        <w:t>О.С.Ніжельсь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боті ради та глас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8:00Z</dcterms:created>
  <dc:creator>USER</dc:creator>
  <dc:description/>
  <cp:keywords/>
  <dc:language>en-US</dc:language>
  <cp:lastModifiedBy>Пользователь Windows</cp:lastModifiedBy>
  <cp:lastPrinted>2017-06-08T13:40:00Z</cp:lastPrinted>
  <dcterms:modified xsi:type="dcterms:W3CDTF">2017-06-09T07:10:00Z</dcterms:modified>
  <cp:revision>4</cp:revision>
  <dc:subject/>
  <dc:title>                                                                                                                     Проект</dc:title>
</cp:coreProperties>
</file>