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_ » _______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дошкільних навчальних закла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.16,19,36 Законом України  «Про  дошкільну освіту» від 11 липня 2001 р. № 2628-ІІІ, постановою КМУ від 29.07.2015р. № 530 «Про внесення змін до Положення про дошкільний навчальний заклад», постановою КМУ від 29.07.2015р. №531 «Про внесення змін до постанов КМУ від 14 квітня 1997р. №346 і від 14 червня 2000р. №963», Положенням про дошкільний навчальний заклад, наказом МОНУ та МОЗУ від 27.03.2006р. №240/165 «Про затвердження порядку комплектування дошкільних навчальних закладів (груп) компенсуючого типу» та п.21 Порядку комплектування дошкільних навчальних закладів (груп) компенсуючого типу, наказом МОНУ від 04.11.2010 року №1055 «Про затвердження Типових нормативів дошкільних навчальних закладів» (розділ ІІІ, п.4,5), за результатами статистичних даних міської психолого-медико-психологічної консультації, враховуючи інформацію, викладену у службовій записці спеціалісту відділу освіти Сєвєродонецької міської ради, враховуючи  потреби дітей дошкільного віку міста Сєвєродонецька та дітей, які мають статус переміщених осіб із зони проведення АТО, 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/>
      </w:pPr>
      <w:r>
        <w:rPr/>
        <w:tab/>
        <w:t xml:space="preserve">1. Ввести з 01 вересня  2017 року в штатні розклади дошкільних навчальних закладів відділу освіти  за </w:t>
      </w:r>
      <w:r>
        <w:rPr>
          <w:lang w:val="uk-UA"/>
        </w:rPr>
        <w:t>ТКВКБМС</w:t>
      </w:r>
      <w:r>
        <w:rPr/>
        <w:t xml:space="preserve"> </w:t>
      </w:r>
      <w:r>
        <w:rPr>
          <w:lang w:val="uk-UA"/>
        </w:rPr>
        <w:t xml:space="preserve">1010 </w:t>
      </w:r>
      <w:r>
        <w:rPr/>
        <w:t>«Дошкільні заклади» в межах коштів, передбачених кошторисом доходів і видатків відділу освіти на 2017 рік</w:t>
      </w:r>
      <w:r>
        <w:rPr>
          <w:lang w:val="uk-UA"/>
        </w:rPr>
        <w:t>,</w:t>
      </w:r>
      <w:r>
        <w:rPr/>
        <w:t xml:space="preserve"> додатково 7,0 штатних одиниць</w:t>
      </w:r>
      <w:r>
        <w:rPr>
          <w:lang w:val="uk-UA"/>
        </w:rPr>
        <w:t>, а сам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ДНЗ № 25: </w:t>
      </w:r>
      <w:r>
        <w:rPr/>
        <w:t>1,0 штатну одиницю вчителя-дефектолога (олігофренопедагога)</w:t>
      </w:r>
      <w:r>
        <w:rPr>
          <w:lang w:val="uk-UA"/>
        </w:rPr>
        <w:t>;</w:t>
      </w:r>
      <w:r>
        <w:rPr/>
        <w:t xml:space="preserve"> 1,0 </w:t>
      </w:r>
      <w:r>
        <w:rPr>
          <w:lang w:val="uk-UA"/>
        </w:rPr>
        <w:t>штатну одиницю вчителя-логопеда, 1,0 штатну одиницю інструктора з фізкультури.</w:t>
      </w:r>
    </w:p>
    <w:p>
      <w:pPr>
        <w:pStyle w:val="Normal"/>
        <w:rPr/>
      </w:pPr>
      <w:r>
        <w:rPr>
          <w:lang w:val="uk-UA"/>
        </w:rPr>
        <w:t xml:space="preserve">- ДНЗ № 19: </w:t>
      </w:r>
      <w:r>
        <w:rPr/>
        <w:t xml:space="preserve">1,0 </w:t>
      </w:r>
      <w:r>
        <w:rPr>
          <w:lang w:val="uk-UA"/>
        </w:rPr>
        <w:t>штатну одиницю вчителя-логопеда.</w:t>
      </w:r>
    </w:p>
    <w:p>
      <w:pPr>
        <w:pStyle w:val="Normal"/>
        <w:rPr/>
      </w:pPr>
      <w:r>
        <w:rPr>
          <w:lang w:val="uk-UA"/>
        </w:rPr>
        <w:t xml:space="preserve">- ДНЗ № 30: 1,0 штатну одиницю </w:t>
      </w:r>
      <w:r>
        <w:rPr/>
        <w:t>асистента вихователя дошкільного навчального закладу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- ДНЗ № 38: 1,0 штатну одиницю </w:t>
      </w:r>
      <w:r>
        <w:rPr/>
        <w:t>асистента вихователя дошкільного навчального заклад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ДНЗ № 41: 1,0 штатну одиницю </w:t>
      </w:r>
      <w:r>
        <w:rPr/>
        <w:t>асистента вихователя дошкільного навчального закладу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rPr/>
      </w:pPr>
      <w:r>
        <w:rPr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В.о.начальника відділу освіти                                                                                                  Сєвєродонецької міської ради                                                       О.М.Бубле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І.М.Бутко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постійної комісії з питань охорони здоров </w:t>
      </w:r>
      <w:r>
        <w:rPr/>
        <w:t>‘</w:t>
      </w:r>
      <w:r>
        <w:rPr>
          <w:lang w:val="uk-UA"/>
        </w:rPr>
        <w:t>я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С.А.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Р.В.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авових питань                                                                           В.В.Рудь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Admin</dc:creator>
  <dc:description/>
  <cp:keywords/>
  <dc:language>en-US</dc:language>
  <cp:lastModifiedBy>PC5</cp:lastModifiedBy>
  <cp:lastPrinted>2017-06-08T09:37:00Z</cp:lastPrinted>
  <dcterms:modified xsi:type="dcterms:W3CDTF">2017-06-09T13:28:00Z</dcterms:modified>
  <cp:revision>5</cp:revision>
  <dc:subject/>
  <dc:title>Проект</dc:title>
</cp:coreProperties>
</file>