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___ » _______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штатних одиниц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шиністів із прання та ремонту спецодягу (білизни)</w:t>
      </w:r>
    </w:p>
    <w:p>
      <w:pPr>
        <w:pStyle w:val="Normal"/>
        <w:rPr/>
      </w:pPr>
      <w:r>
        <w:rPr>
          <w:b/>
          <w:lang w:val="uk-UA"/>
        </w:rPr>
        <w:t xml:space="preserve">до дошкільних навчальних закла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ст..16,19,36 Законом України  «Про  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на виконання наказу  МОЗ України від 01.08.2013р. №678 «Про затвердження Державних санітарних норм та правил «Влаштування, обладнання, утримання дошкільних навчальних закладів та життєдіяльності дітей», враховуючи інформацію, викладену у службовій записці спеціалісту відділу освіти Сєвєродонецької міської ради від _____.____.2017р. та виробничу необхідність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/>
        <w:tab/>
        <w:t xml:space="preserve">1. Ввести з 01 вересня  2017 року в штатні розклади дошкільних навчальних закладів відділу освіти  за </w:t>
      </w:r>
      <w:r>
        <w:rPr>
          <w:lang w:val="uk-UA"/>
        </w:rPr>
        <w:t>ТКВКБМС</w:t>
      </w:r>
      <w:r>
        <w:rPr/>
        <w:t xml:space="preserve"> </w:t>
      </w:r>
      <w:r>
        <w:rPr>
          <w:lang w:val="uk-UA"/>
        </w:rPr>
        <w:t xml:space="preserve">1010 </w:t>
      </w:r>
      <w:r>
        <w:rPr/>
        <w:t>«Дошкільні заклади» в межах коштів, передбачених кошторисом доходів і видатків відділу освіти на 2017 рік</w:t>
      </w:r>
      <w:r>
        <w:rPr>
          <w:lang w:val="uk-UA"/>
        </w:rPr>
        <w:t>,</w:t>
      </w:r>
      <w:r>
        <w:rPr/>
        <w:t xml:space="preserve"> додатково 14,0 штатних одиниць</w:t>
      </w:r>
      <w:r>
        <w:rPr>
          <w:lang w:val="uk-UA"/>
        </w:rPr>
        <w:t xml:space="preserve"> машиністів із прання та ремонту спецодягу (додаток 1).</w:t>
      </w:r>
    </w:p>
    <w:p>
      <w:pPr>
        <w:pStyle w:val="Normal"/>
        <w:ind w:firstLine="708"/>
        <w:rPr/>
      </w:pPr>
      <w:r>
        <w:rPr/>
        <w:t>2. Дане рішення підлягає оприлюдненню.</w:t>
      </w:r>
    </w:p>
    <w:p>
      <w:pPr>
        <w:pStyle w:val="Normal"/>
        <w:ind w:firstLine="708"/>
        <w:rPr/>
      </w:pPr>
      <w:r>
        <w:rPr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В.о.начальника відділу освіти                                                                                                  Сєвєродонецької міської ради                                                       О.М.Бубле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С.В.Зарец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І.М.Бутко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фінансового управління                                             М.І.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Голова постійної комісії з питань охорони здоров </w:t>
      </w:r>
      <w:r>
        <w:rPr/>
        <w:t>‘</w:t>
      </w:r>
      <w:r>
        <w:rPr>
          <w:lang w:val="uk-UA"/>
        </w:rPr>
        <w:t>я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духовності , фізкультури, спорту, молодіжної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літики                                                                                          С.А.Войт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Р.В.Водяни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з юридичних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В.В.Руд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____________2017р. 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рахунок штатних одиниць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ашиністів із прання та ремонту спецодягу (білизн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..о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4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В.о.начальника відділу освіти                                                                                                  Сєвєродонецької міської ради                                                       О.М.Бубле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І.М.Бутков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2:00Z</dcterms:created>
  <dc:creator>Admin</dc:creator>
  <dc:description/>
  <cp:keywords/>
  <dc:language>en-US</dc:language>
  <cp:lastModifiedBy>PC5</cp:lastModifiedBy>
  <cp:lastPrinted>2017-06-08T09:43:00Z</cp:lastPrinted>
  <dcterms:modified xsi:type="dcterms:W3CDTF">2017-06-09T13:29:00Z</dcterms:modified>
  <cp:revision>5</cp:revision>
  <dc:subject/>
  <dc:title>Проект</dc:title>
</cp:coreProperties>
</file>